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трудничестве муниципального бюджетного учреждения дополнительного образования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о-юношеская спортивная школа имени В.А.Мущерова г.Пугачёва Саратовской области» и родителей (законных представителей)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гачев                                                                          «____»_____________20___ г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 «Детско-юношеская спортивная школа имени В.А.Мущерова г.Пугачёва Саратовской области» осуществляющее образовательную деятельность (далее – «Учреждение» ) на основании лицензии от 27 января 2016 года № 2413, выданной Министерством образования Саратовской области,  в лице директора Мамыкина Валерия Александро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БУДО «ДЮСШ г. Пугачёва» и локальных актов с одной стороны, и  ______________________________________________________________________________________________,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адрес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«Родитель», с другой стороны, заключили настоящий договор о нижеследующем: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ороны заключили настоящий договор в интересах несовершеннолетнего обучающегося ________________________________________________________________________________________.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 и дата рождения)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прилагают совместные усилия по созданию условий для физического совершенствования и личностного развития  несовершеннолетнего.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  <w:b/>
          <w:bCs/>
        </w:rPr>
        <w:t>обязуе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 Ознакомить Родителя с Уставом, лицензией, образовательными программами, реализуемыми Учреждением, локальными актами, регламентирующими организацию образовательного процесс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3.</w:t>
        <w:tab/>
        <w:t xml:space="preserve"> Применять формы, методы и средства организации образовательного процесса согласно возрастным и психофизическим особенностям, склонностям, способностям, интересам обучающегося.</w:t>
        <w:tab/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Гарантировать освоение знаний, умений и навыков в рамках дополнительной общеразвивающей программы « ______________________________» согласно имеющейся лицензии в пределах учебного плана при добросовестном отношении обучающегося к занятия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  Предоставлять академические права, которые могут быть реализованы в  учреждениях дополнительного образования спортивной направленности, в соответствии с ч.1.ст.34 Федерального закона от 29.12.2012 г. № 273-ФЗ «Об образовании в Российской Федер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6. Предоставлять Родителю возможность ознакомления с ходом и содержанием образовательного процесса, со спортивными результатами и достижениями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7. Нести ответственность за безопасность и здоровье обучающегося во время образовательного процесса, соблюдать установленные санитарно-гигиенические нормы, правила и треб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8. Проявлять уважение к личности обучающегося, оберегать его от всех форм физического и психического насилия во время учебно-воспитательного процесса, гарантировать защиту прав и свобод личности обучающего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реводить обучающегося на следующий год или этап обучения согласно регламента комплектования учебных групп по результатам соревнований и (или) контрольно-переводных испытан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0. Сохранять место в Учреждении за обучающимся в случае его болезни, санаторно-курортного лечения, карантина, отпуска или временного отсутствия Родителей по уважительной причине на основании письменного заявления на неопределенный срок.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</w:rPr>
        <w:t>2.1.11. Другие обязанности могут быть предусмотрены Уставом ДЮСШ и действующим законодательств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 xml:space="preserve">2.2. Родитель обязуется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 Обеспечивать  посещение учебно-тренировочных занятий, спортивно-массовых мероприятий  обучающимся, согласно учебному расписанию, нести полную ответственность за прибытие и убытие обучающегося к месту занятия и обратно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 Нести ответственность за обеспечение ребенка необходимыми средствами для успешного обучения и воспитания, в том числе спортивной формой, инвентаре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   </w:t>
        <w:tab/>
        <w:t>Заблаговременно уведомлять тренера-преподавателя об уважительных причинах отсутствия обучающегося на занятиях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4. Обеспечить соблюдение обучающимся режима дня, правил личной гигиен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</w:t>
        <w:tab/>
        <w:t>Нести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Обеспечить прохождение перед началом учебного года обучающимся углубленного медицинского осмотра, сдать медицинскую справку о допуске обучающегося на занятия в Учреждение 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7.Согласовать с администрацией школы переход обучающегося к другому тренеру, в другие физкультурно-спортивные учрежд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Не допускать неправомерного вмешательства в работу преподавателей по вопросам, которые по своему характеру входят в круг профессиональных обязанностей педагога; уважать права, честь и достоинство педагогов Учреждения, поддерживать их авторитет и воспитывать к ним уважительное отношение обучающегося.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Посещать учебные занятия только с разрешения тренера и директора Учреждения</w:t>
      </w:r>
    </w:p>
    <w:p>
      <w:pPr>
        <w:pStyle w:val="Normal"/>
        <w:tabs>
          <w:tab w:val="clear" w:pos="708"/>
          <w:tab w:val="left" w:pos="4680" w:leader="none"/>
          <w:tab w:val="left" w:pos="972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</w:rPr>
        <w:t>2.2.10.Своевременно предоставлять Учреждению всю необходимую информацию об  обучающем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рава сторон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cs="Times New Roman" w:ascii="Times New Roman" w:hAnsi="Times New Roman"/>
          <w:b/>
        </w:rPr>
        <w:t xml:space="preserve">Учреждение </w:t>
      </w:r>
      <w:r>
        <w:rPr>
          <w:rFonts w:cs="Times New Roman" w:ascii="Times New Roman" w:hAnsi="Times New Roman"/>
          <w:b/>
          <w:bCs/>
        </w:rPr>
        <w:t>имеет прав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Определять программу развития Учреждения, содержание, формы и методы образовательной деятельности; корректировать учебный план, выбирать учебные программ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  Устанавливать режим работы  Учреждения в соответствии с Уставом и локальными актами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</w:t>
        <w:tab/>
        <w:t>Оставить обучающегося на повторный год обучения или перевести обучающегося в спортивно-оздоровительную группу в связи с невыполнением учебной программы.</w:t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  Отчислить обучающегося в следующих случаях: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;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Устава, Правил внутреннего распорядка Учреждения</w:t>
      </w:r>
    </w:p>
    <w:p>
      <w:pPr>
        <w:pStyle w:val="Style19"/>
        <w:numPr>
          <w:ilvl w:val="0"/>
          <w:numId w:val="1"/>
        </w:numPr>
        <w:spacing w:lineRule="atLeast" w:line="0" w:before="0" w:after="0"/>
        <w:ind w:left="7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телям в отношении дальнейшей возможности заниматься избранным видом спор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 Родитель имеет право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1.   Ознакомиться с документами, регламентирующими деятельность Учрежд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</w:t>
        <w:tab/>
        <w:t>Принимать участие  в жизни и управлении Учреждения в соответствии с ее Уставо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   Вносить предложения по улучшению работы Учрежд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   Инициировать перевод своего ребенка к другому тренеру-преподавател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5.  Ознакомиться с ходом и содержанием образовательного процесса, с результатами спортивных достижений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6.  Вносить добровольные пожертвования и целевые взносы для развития учрежд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Расторгнуть настоящий договор досрочно в одностороннем порядке при условии предварительного уведомления об этом Учрежд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Срок действия договор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  <w:tab/>
        <w:t>Настоящий договор действует с момента его подписания  в течение всего времени обучения учащегося в школе.</w:t>
      </w:r>
    </w:p>
    <w:p>
      <w:pPr>
        <w:pStyle w:val="Normal"/>
        <w:spacing w:lineRule="atLeast" w:line="0" w:before="0" w:after="0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  Договор может быть изменен, дополнен по соглашению Сторон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  Договор составляется  в двух экземплярах,  один из которых хранится в Учреждении в личном деле обучающегося,   другой - у Родителя.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5</w:t>
      </w:r>
      <w:r>
        <w:rPr/>
        <w:t>. Реквизиты сторон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047" w:hRule="atLeast"/>
        </w:trPr>
        <w:tc>
          <w:tcPr>
            <w:tcW w:w="5070" w:type="dxa"/>
            <w:tcBorders/>
          </w:tcPr>
          <w:p>
            <w:pPr>
              <w:pStyle w:val="TextBodyIndent"/>
              <w:autoSpaceDE w:val="false"/>
              <w:spacing w:lineRule="atLeast" w:line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имени В.А.Мущерова г.Пугачёва Саратовской области»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 В.А.Мамыкин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720" w:leader="none"/>
              </w:tabs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ы с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______________ «_____»____________20____г.</w:t>
            </w:r>
          </w:p>
        </w:tc>
      </w:tr>
    </w:tbl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851" w:gutter="0" w:header="0" w:top="567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user</dc:creator>
  <dc:description/>
  <dc:language>en-US</dc:language>
  <cp:lastModifiedBy>hp</cp:lastModifiedBy>
  <cp:lastPrinted>2016-02-17T17:17:00Z</cp:lastPrinted>
  <dcterms:modified xsi:type="dcterms:W3CDTF">2020-09-09T06:55:00Z</dcterms:modified>
  <cp:revision>4</cp:revision>
  <dc:subject/>
  <dc:title>ДОГОВОР</dc:title>
</cp:coreProperties>
</file>