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638556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i/>
        </w:rPr>
        <w:t xml:space="preserve">  </w:t>
      </w:r>
      <w:r>
        <w:rPr>
          <w:bCs/>
          <w:i/>
        </w:rPr>
        <w:t>2.2.</w:t>
      </w:r>
      <w:r>
        <w:rPr>
          <w:i/>
          <w:iCs/>
        </w:rPr>
        <w:t xml:space="preserve">1. Доля  занимающихся у данного тренера-преподавателя по индивидуальным планам подготовки спортсмена </w:t>
      </w:r>
      <w:r>
        <w:rPr>
          <w:i/>
          <w:iCs/>
          <w:u w:val="single"/>
        </w:rPr>
        <w:t>(индивидуальные планы, утвержденные директором и справки, подписанные директором)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2.2.2. Доля занимающихся  у данного тренера-преподавателя по его адаптированной программе  </w:t>
      </w:r>
      <w:r>
        <w:rPr>
          <w:i/>
          <w:iCs/>
          <w:u w:val="single"/>
        </w:rPr>
        <w:t>(адаптированную программу, утвержденную директором, и справку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2.2.3.</w:t>
      </w:r>
      <w:r>
        <w:rPr/>
        <w:t xml:space="preserve"> </w:t>
      </w:r>
      <w:r>
        <w:rPr>
          <w:i/>
          <w:iCs/>
        </w:rPr>
        <w:t xml:space="preserve">Доля занимающихся у данного тренера-преподавателя  по программам развивающего обучения (группы СОГ) </w:t>
      </w:r>
      <w:r>
        <w:rPr>
          <w:i/>
          <w:iCs/>
          <w:u w:val="single"/>
        </w:rPr>
        <w:t>(программа , результаты в справку)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</w:t>
      </w:r>
      <w:r>
        <w:rPr>
          <w:rStyle w:val="Emphasis"/>
        </w:rPr>
        <w:t>2.2.4.</w:t>
      </w:r>
      <w:r>
        <w:rPr/>
        <w:t xml:space="preserve">   </w:t>
      </w:r>
      <w:r>
        <w:rPr>
          <w:rStyle w:val="Emphasis"/>
        </w:rPr>
        <w:t xml:space="preserve">Участие тренера-преподавателя в опытно-экспериментальной деятельности по своему виду спорта с применением   новых  технологий, методических проектов или в профессиональных конкурсах </w:t>
      </w:r>
      <w:r>
        <w:rPr>
          <w:rStyle w:val="Emphasis"/>
          <w:u w:val="single"/>
        </w:rPr>
        <w:t>(предоставляется справка инструктора-методиста, копии сертификатов, дипломов и т.д.)</w:t>
      </w:r>
    </w:p>
    <w:p>
      <w:pPr>
        <w:pStyle w:val="Normal"/>
        <w:jc w:val="both"/>
        <w:rPr>
          <w:rStyle w:val="Emphasis"/>
          <w:u w:val="single"/>
        </w:rPr>
      </w:pPr>
      <w:r>
        <w:rPr>
          <w:rStyle w:val="Emphasis"/>
        </w:rPr>
        <w:t xml:space="preserve">  </w:t>
      </w:r>
      <w:r>
        <w:rPr>
          <w:rStyle w:val="Emphasis"/>
        </w:rPr>
        <w:t>2.2.5.</w:t>
      </w:r>
      <w:r>
        <w:rPr/>
        <w:t xml:space="preserve"> </w:t>
      </w:r>
      <w:r>
        <w:rPr>
          <w:rStyle w:val="Emphasis"/>
        </w:rPr>
        <w:t xml:space="preserve">Участие тренера-преподавателя  в учебно-методической  и профессиональной  деятельности </w:t>
      </w:r>
      <w:r>
        <w:rPr>
          <w:rStyle w:val="Emphasis"/>
          <w:u w:val="single"/>
        </w:rPr>
        <w:t>(педсоветы, методсоветы, семинары, курсы, аттестация)  (предоставляется  материал директору, на основание чего выдается справка подтверждающая участие в том или ином мероприятии)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2.2.6.</w:t>
      </w:r>
      <w:r>
        <w:rPr/>
        <w:t xml:space="preserve"> </w:t>
      </w:r>
      <w:r>
        <w:rPr>
          <w:rStyle w:val="Emphasis"/>
        </w:rPr>
        <w:t xml:space="preserve">Передача выпускников в группы спортивного совершенствования, в ВУЗЫ и колледжи спортивной направленности, ШВСМ ( в течение 3-х лет)  </w:t>
      </w:r>
      <w:r>
        <w:rPr>
          <w:rStyle w:val="Emphasis"/>
          <w:u w:val="single"/>
        </w:rPr>
        <w:t>(Предоставляются документы о передаче или  о зачислении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i/>
        </w:rPr>
        <w:t>2.3. Уровень профессиональной культуры тренера- преподавателя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3.1.</w:t>
      </w:r>
      <w:r>
        <w:rPr/>
        <w:t xml:space="preserve"> </w:t>
      </w:r>
      <w:r>
        <w:rPr>
          <w:rStyle w:val="Emphasis"/>
        </w:rPr>
        <w:t xml:space="preserve">Доля участия  тренера-преподавателя  в  организации    воспитательного процесса в своих  группах  </w:t>
      </w:r>
      <w:r>
        <w:rPr>
          <w:rStyle w:val="Emphasis"/>
          <w:u w:val="single"/>
        </w:rPr>
        <w:t>(копия  воспитательного плана и справка от инструктора - методиста о количестве проведенных мероприятий)</w:t>
      </w:r>
    </w:p>
    <w:p>
      <w:pPr>
        <w:pStyle w:val="Normal"/>
        <w:jc w:val="both"/>
        <w:rPr>
          <w:rStyle w:val="Emphasis"/>
          <w:u w:val="single"/>
        </w:rPr>
      </w:pPr>
      <w:r>
        <w:rPr>
          <w:rStyle w:val="Emphasis"/>
        </w:rPr>
        <w:t>2.3.2.</w:t>
      </w:r>
      <w:r>
        <w:rPr/>
        <w:t xml:space="preserve"> </w:t>
      </w:r>
      <w:r>
        <w:rPr>
          <w:rStyle w:val="Emphasis"/>
        </w:rPr>
        <w:t xml:space="preserve">Доля участия воспитанников данного тренера-преподавателя  в организации и проведении  воспитательных мероприятий в группе и в ДЮСШ. </w:t>
      </w:r>
      <w:r>
        <w:rPr>
          <w:rStyle w:val="Emphasis"/>
          <w:u w:val="single"/>
        </w:rPr>
        <w:t>(отчет тренера-преподавателя о проведенных мероприятиях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</w:rPr>
        <w:t>2.4.</w:t>
      </w:r>
      <w:r>
        <w:rPr>
          <w:i/>
        </w:rPr>
        <w:t xml:space="preserve"> Динамика спортивных достижений занимающихся спортсменов</w:t>
      </w:r>
    </w:p>
    <w:p>
      <w:pPr>
        <w:pStyle w:val="Normal"/>
        <w:jc w:val="both"/>
        <w:rPr>
          <w:rStyle w:val="Emphasis"/>
          <w:u w:val="single"/>
        </w:rPr>
      </w:pPr>
      <w:r>
        <w:rPr>
          <w:rStyle w:val="Emphasis"/>
        </w:rPr>
        <w:t xml:space="preserve">2.4.1. а) Доля занимающихся у данного тренера-преподавателя, показавших нормативные результаты на соревнований в соответствии с Единой Всероссийской спортивной классификацией  в группах  УТГ.    </w:t>
      </w:r>
      <w:r>
        <w:rPr>
          <w:rStyle w:val="Emphasis"/>
          <w:u w:val="single"/>
        </w:rPr>
        <w:t>( приказ по школе, тренер предоставляет выписку)</w:t>
      </w:r>
    </w:p>
    <w:p>
      <w:pPr>
        <w:pStyle w:val="Normal"/>
        <w:jc w:val="both"/>
        <w:rPr/>
      </w:pPr>
      <w:r>
        <w:rPr>
          <w:rStyle w:val="Emphasis"/>
        </w:rPr>
        <w:t xml:space="preserve">2.4.1. б) Доля занимающихся у тренера-преподавателя, показавших нормативные результаты на соревнованиях в соответствии с Единой классификацией  в группах  НП.    </w:t>
      </w:r>
      <w:r>
        <w:rPr>
          <w:rStyle w:val="Emphasis"/>
          <w:u w:val="single"/>
        </w:rPr>
        <w:t>( приказ по школе, тренер предоставляет выписку)</w:t>
      </w:r>
    </w:p>
    <w:p>
      <w:pPr>
        <w:pStyle w:val="Normal"/>
        <w:jc w:val="both"/>
        <w:rPr>
          <w:rStyle w:val="Emphasis"/>
          <w:u w:val="single"/>
        </w:rPr>
      </w:pPr>
      <w:r>
        <w:rPr>
          <w:rStyle w:val="Emphasis"/>
        </w:rPr>
        <w:t xml:space="preserve">2.4.2.  Доля занимающихся у данного тренера - преподавателя, подтвердивших рост своих спортивных результатов (или спортивного разряда) в соответствии с результатами предыдущего года или полугодия в группах УТ и НП  </w:t>
      </w:r>
      <w:r>
        <w:rPr>
          <w:rStyle w:val="Emphasis"/>
          <w:u w:val="single"/>
        </w:rPr>
        <w:t xml:space="preserve">(предоставляются личные карточки спортсменов.)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2.4.3.  Доля  сохранности занимающихся у данного тренера-преподавателя в группах СОГ </w:t>
      </w:r>
      <w:r>
        <w:rPr>
          <w:rStyle w:val="Emphasis"/>
          <w:u w:val="single"/>
        </w:rPr>
        <w:t>(сопоставление приказов на начало и конец года и результат проверки посещаемости  тренировочных занятий)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2.4.4. Доля занимающихся  у  данного тренера-преподавателя, пропускающих учебно-тренировочные занятия по уважительной причине  </w:t>
      </w:r>
      <w:r>
        <w:rPr>
          <w:rStyle w:val="Emphasis"/>
          <w:u w:val="single"/>
        </w:rPr>
        <w:t>(предоставляются копии медицинских справок или  объяснительные от родителей)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2.4.5.   Доля обучающихся у данного тренера-преподавателя, входящих в состав сборных области, ПФО, России </w:t>
      </w:r>
      <w:r>
        <w:rPr>
          <w:rStyle w:val="Emphasis"/>
          <w:u w:val="single"/>
        </w:rPr>
        <w:t>(приказ о зачислении в сборную  и выписки из протоколов соревнований)</w:t>
      </w:r>
    </w:p>
    <w:p>
      <w:pPr>
        <w:pStyle w:val="Normal"/>
        <w:rPr/>
      </w:pPr>
      <w:r>
        <w:rPr>
          <w:i/>
        </w:rPr>
        <w:t xml:space="preserve">2.5. Результативность неаудиторной деятельности тренера-преподавателя,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связанной со своей профессиональной деятельностью.</w:t>
      </w:r>
    </w:p>
    <w:p>
      <w:pPr>
        <w:pStyle w:val="Normal"/>
        <w:jc w:val="both"/>
        <w:rPr>
          <w:rStyle w:val="Emphasis"/>
          <w:u w:val="single"/>
        </w:rPr>
      </w:pPr>
      <w:r>
        <w:rPr>
          <w:rStyle w:val="Emphasis"/>
        </w:rPr>
        <w:t xml:space="preserve">2.5.1. Вариативность использования доли рабочего времени, предусмотренного на неаудиторную деятельность для групп УТГ </w:t>
      </w:r>
      <w:r>
        <w:rPr>
          <w:rStyle w:val="Emphasis"/>
          <w:u w:val="single"/>
        </w:rPr>
        <w:t xml:space="preserve">(поездки на соревнования, учебно-тренировочные сборы)  (Протокол соревнований и выписки, приказы на командирование, таблицы розыгрышей)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2.5.2. Доля неаудиторной трудовой деятельности по организации учебно-тренировочного процесса  (неофициальные соревнования , товарищеские игры,  внутришкольные турниры) </w:t>
      </w:r>
    </w:p>
    <w:p>
      <w:pPr>
        <w:pStyle w:val="Normal"/>
        <w:jc w:val="both"/>
        <w:rPr/>
      </w:pPr>
      <w:r>
        <w:rPr>
          <w:rStyle w:val="Emphasis"/>
          <w:u w:val="single"/>
        </w:rPr>
        <w:t>( предоставлять приказы и выписки из протоколов соревнований , заверенные проводящей организацией, положение о проведении соревнований )</w:t>
      </w:r>
    </w:p>
    <w:p>
      <w:pPr>
        <w:pStyle w:val="Normal"/>
        <w:jc w:val="both"/>
        <w:rPr>
          <w:rStyle w:val="Emphasis"/>
          <w:u w:val="single"/>
        </w:rPr>
      </w:pPr>
      <w:r>
        <w:rPr>
          <w:rStyle w:val="Emphasis"/>
        </w:rPr>
        <w:t xml:space="preserve">2.5.3 Участие тренера-преподавателя в неаудиторной деятельности </w:t>
      </w:r>
      <w:r>
        <w:rPr>
          <w:rStyle w:val="Emphasis"/>
          <w:u w:val="single"/>
        </w:rPr>
        <w:t>(семинары, судейство, личное участие в соревнованиях, работа со спонсорами)(предоставляется справка от инструктора-методиста)</w:t>
      </w:r>
    </w:p>
    <w:p>
      <w:pPr>
        <w:pStyle w:val="Normal"/>
        <w:jc w:val="both"/>
        <w:rPr/>
      </w:pPr>
      <w:r>
        <w:rPr>
          <w:rStyle w:val="Emphasis"/>
        </w:rPr>
        <w:t xml:space="preserve">2.5.4. Участие тренера-преподавателя в общественный и профсоюзной жизни ДЮСШ </w:t>
      </w:r>
      <w:r>
        <w:rPr>
          <w:rStyle w:val="Emphasis"/>
          <w:u w:val="single"/>
        </w:rPr>
        <w:t>(справка от инструктора-методиста)</w: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(инструктор-методист)</w:t>
      </w:r>
    </w:p>
    <w:p>
      <w:pPr>
        <w:pStyle w:val="Normal"/>
        <w:jc w:val="both"/>
        <w:rPr/>
      </w:pPr>
      <w:r>
        <w:rPr>
          <w:rStyle w:val="Emphasis"/>
        </w:rPr>
        <w:t>2.6. Общие сведения о педагогическом работник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2.6.1. </w:t>
      </w:r>
      <w:r>
        <w:rPr>
          <w:bCs/>
          <w:i/>
        </w:rPr>
        <w:t>Титульный лист (Приложение №1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>2.6.2. Содержание портфолио достижений.</w:t>
      </w:r>
    </w:p>
    <w:p>
      <w:pPr>
        <w:pStyle w:val="Normal"/>
        <w:rPr/>
      </w:pPr>
      <w:r>
        <w:rPr>
          <w:i/>
        </w:rPr>
        <w:t>2.6.3. Визитная карточка педагогического работника включает в себ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</w:rPr>
      </w:pPr>
      <w:r>
        <w:rPr>
          <w:i/>
        </w:rPr>
        <w:t>Фамилия, имя, отчество, год рож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</w:rPr>
      </w:pPr>
      <w:r>
        <w:rPr>
          <w:i/>
        </w:rPr>
        <w:t>должност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/>
      </w:pPr>
      <w:r>
        <w:rPr>
          <w:i/>
        </w:rPr>
        <w:t xml:space="preserve">стаж:    трудовой     _____________________.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bCs/>
          <w:i/>
          <w:i/>
        </w:rPr>
      </w:pPr>
      <w:r>
        <w:rPr>
          <w:rStyle w:val="Emphasis"/>
        </w:rPr>
        <w:t>2.7.</w:t>
      </w:r>
      <w:r>
        <w:rPr>
          <w:rStyle w:val="Emphasis"/>
          <w:i w:val="false"/>
        </w:rPr>
        <w:t xml:space="preserve"> </w:t>
      </w:r>
      <w:r>
        <w:rPr>
          <w:bCs/>
          <w:i/>
        </w:rPr>
        <w:t xml:space="preserve"> Профессиональный статус педагога          </w:t>
      </w:r>
    </w:p>
    <w:p>
      <w:pPr>
        <w:pStyle w:val="Normal"/>
        <w:widowControl w:val="false"/>
        <w:suppressAutoHyphens w:val="true"/>
        <w:rPr/>
      </w:pPr>
      <w:r>
        <w:rPr>
          <w:bCs/>
          <w:i/>
        </w:rPr>
        <w:t>2.7.</w:t>
      </w:r>
      <w:r>
        <w:rPr>
          <w:i/>
          <w:iCs/>
        </w:rPr>
        <w:t xml:space="preserve">1. : Образование </w:t>
      </w:r>
    </w:p>
    <w:p>
      <w:pPr>
        <w:pStyle w:val="Normal"/>
        <w:widowControl w:val="false"/>
        <w:suppressAutoHyphens w:val="true"/>
        <w:rPr>
          <w:bCs/>
          <w:i/>
          <w:i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(Подтверждающие документы: заверенная копия диплома)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</w:rPr>
        <w:t>2.7.2. Педагогический стаж</w:t>
      </w:r>
    </w:p>
    <w:p>
      <w:pPr>
        <w:pStyle w:val="Normal"/>
        <w:widowControl w:val="false"/>
        <w:suppressAutoHyphens w:val="true"/>
        <w:rPr>
          <w:i/>
          <w:i/>
          <w:iCs/>
          <w:u w:val="single"/>
        </w:rPr>
      </w:pPr>
      <w:r>
        <w:rPr>
          <w:i/>
          <w:iCs/>
        </w:rPr>
        <w:t xml:space="preserve">          </w:t>
      </w:r>
      <w:r>
        <w:rPr>
          <w:i/>
          <w:iCs/>
          <w:u w:val="single"/>
        </w:rPr>
        <w:t xml:space="preserve">(Подтверждающие документы: выписка из трудовой книжки, заверенная директором ОУ)   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</w:rPr>
        <w:t>2.7.3.</w:t>
      </w:r>
      <w:r>
        <w:rPr/>
        <w:t xml:space="preserve"> </w:t>
      </w:r>
      <w:r>
        <w:rPr>
          <w:i/>
          <w:iCs/>
        </w:rPr>
        <w:t>Квалификация</w:t>
      </w:r>
    </w:p>
    <w:p>
      <w:pPr>
        <w:pStyle w:val="Normal"/>
        <w:widowControl w:val="false"/>
        <w:suppressAutoHyphens w:val="true"/>
        <w:rPr>
          <w:rStyle w:val="Emphasis"/>
          <w:u w:val="single"/>
        </w:rPr>
      </w:pPr>
      <w:r>
        <w:rPr>
          <w:i/>
          <w:iCs/>
          <w:u w:val="single"/>
        </w:rPr>
        <w:t>(Подтверждающие документы: копии аттестационного листа)</w:t>
      </w:r>
      <w:r>
        <w:rPr>
          <w:rStyle w:val="Emphasis"/>
          <w:u w:val="single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>
          <w:rStyle w:val="Emphasis"/>
        </w:rPr>
        <w:t>2.7.4.</w:t>
      </w:r>
      <w:r>
        <w:rPr/>
        <w:t xml:space="preserve">   </w:t>
      </w:r>
      <w:r>
        <w:rPr>
          <w:rStyle w:val="Emphasis"/>
        </w:rPr>
        <w:t xml:space="preserve">Непрерывность профессионального образования, сведения о повышении      </w:t>
      </w:r>
    </w:p>
    <w:p>
      <w:pPr>
        <w:pStyle w:val="Normal"/>
        <w:widowControl w:val="false"/>
        <w:suppressAutoHyphens w:val="true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>квалификации</w:t>
      </w:r>
    </w:p>
    <w:p>
      <w:pPr>
        <w:pStyle w:val="Normal"/>
        <w:widowControl w:val="false"/>
        <w:suppressAutoHyphens w:val="true"/>
        <w:rPr/>
      </w:pPr>
      <w:r>
        <w:rPr>
          <w:rStyle w:val="Emphasis"/>
          <w:u w:val="single"/>
        </w:rPr>
        <w:t xml:space="preserve"> </w:t>
      </w:r>
      <w:r>
        <w:rPr>
          <w:rStyle w:val="Emphasis"/>
          <w:u w:val="single"/>
        </w:rPr>
        <w:t xml:space="preserve">(Подтверждающие документы: заверенные копии свидетельств, удостоверений,   </w:t>
      </w:r>
    </w:p>
    <w:p>
      <w:pPr>
        <w:pStyle w:val="Normal"/>
        <w:widowControl w:val="false"/>
        <w:suppressAutoHyphens w:val="true"/>
        <w:rPr>
          <w:rStyle w:val="Emphasis"/>
          <w:u w:val="single"/>
        </w:rPr>
      </w:pPr>
      <w:r>
        <w:rPr>
          <w:rStyle w:val="Emphasis"/>
          <w:u w:val="single"/>
        </w:rPr>
        <w:t xml:space="preserve"> </w:t>
      </w:r>
      <w:r>
        <w:rPr>
          <w:rStyle w:val="Emphasis"/>
          <w:u w:val="single"/>
        </w:rPr>
        <w:t xml:space="preserve">сертификатов, дипломов) </w:t>
      </w:r>
    </w:p>
    <w:p>
      <w:pPr>
        <w:pStyle w:val="Normal"/>
        <w:widowControl w:val="false"/>
        <w:suppressAutoHyphens w:val="true"/>
        <w:rPr/>
      </w:pPr>
      <w:r>
        <w:rPr>
          <w:rStyle w:val="Emphasis"/>
        </w:rPr>
        <w:t>2.7.5.</w:t>
      </w:r>
      <w:r>
        <w:rPr/>
        <w:t xml:space="preserve"> </w:t>
      </w:r>
      <w:r>
        <w:rPr>
          <w:rStyle w:val="Emphasis"/>
        </w:rPr>
        <w:t>Звания, награды за профессиональные достижения</w:t>
      </w:r>
    </w:p>
    <w:p>
      <w:pPr>
        <w:pStyle w:val="Normal"/>
        <w:widowControl w:val="false"/>
        <w:suppressAutoHyphens w:val="true"/>
        <w:rPr>
          <w:rStyle w:val="Emphasis"/>
        </w:rPr>
      </w:pPr>
      <w:r>
        <w:rPr>
          <w:rStyle w:val="Emphasis"/>
        </w:rPr>
        <w:t xml:space="preserve">          </w:t>
      </w:r>
      <w:r>
        <w:rPr>
          <w:rStyle w:val="Emphasis"/>
          <w:u w:val="single"/>
        </w:rPr>
        <w:t xml:space="preserve">(Подтверждающие документы: </w:t>
      </w:r>
    </w:p>
    <w:p>
      <w:pPr>
        <w:pStyle w:val="Normal"/>
        <w:widowControl w:val="false"/>
        <w:suppressAutoHyphens w:val="true"/>
        <w:rPr/>
      </w:pPr>
      <w:r>
        <w:rPr>
          <w:rStyle w:val="Emphasis"/>
        </w:rPr>
        <w:t>2.8.</w:t>
      </w:r>
      <w:r>
        <w:rPr/>
        <w:t xml:space="preserve"> </w:t>
      </w:r>
      <w:r>
        <w:rPr>
          <w:i/>
          <w:iCs/>
        </w:rPr>
        <w:t>Профессиональная культура педагога</w:t>
      </w:r>
      <w:r>
        <w:rPr>
          <w:rStyle w:val="Emphasis"/>
        </w:rPr>
        <w:t xml:space="preserve"> копии наградных документов, грамот      </w:t>
      </w:r>
    </w:p>
    <w:p>
      <w:pPr>
        <w:pStyle w:val="Normal"/>
        <w:widowControl w:val="false"/>
        <w:suppressAutoHyphens w:val="true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муниципального, регионального и федерального уровней, копии удостоверений) </w:t>
      </w:r>
    </w:p>
    <w:p>
      <w:pPr>
        <w:pStyle w:val="Normal"/>
        <w:widowControl w:val="false"/>
        <w:suppressAutoHyphens w:val="true"/>
        <w:rPr>
          <w:rStyle w:val="Emphasis"/>
          <w:i/>
          <w:i/>
          <w:iCs/>
        </w:rPr>
      </w:pPr>
      <w:r>
        <w:rPr/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bCs/>
          <w:i/>
          <w:iCs/>
        </w:rPr>
        <w:t xml:space="preserve">2.8.1.   Достижения инструктора-методиста 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Cs/>
        </w:rPr>
        <w:t xml:space="preserve">           </w:t>
      </w:r>
      <w:r>
        <w:rPr>
          <w:iCs/>
        </w:rPr>
        <w:t>(</w:t>
      </w:r>
      <w:r>
        <w:rPr>
          <w:i/>
          <w:iCs/>
          <w:u w:val="single"/>
        </w:rPr>
        <w:t xml:space="preserve">Подтверждающие документы: </w:t>
      </w:r>
      <w:r>
        <w:rPr>
          <w:i/>
          <w:iCs/>
        </w:rPr>
        <w:t>копии удостоверений, заверенные руководителем ОУ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</w:rPr>
        <w:t>2.8.2.  Сохранность контингента обучающихся</w:t>
      </w:r>
      <w:r>
        <w:rPr/>
        <w:t xml:space="preserve"> 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</w:t>
      </w:r>
      <w:r>
        <w:rPr/>
        <w:t>(</w:t>
      </w:r>
      <w:r>
        <w:rPr>
          <w:i/>
          <w:u w:val="single"/>
        </w:rPr>
        <w:t xml:space="preserve">Подтверждающие документы: </w:t>
      </w:r>
      <w:r>
        <w:rPr>
          <w:i/>
        </w:rPr>
        <w:t>справка, заверенная руководителем ОУ)</w:t>
      </w:r>
    </w:p>
    <w:p>
      <w:pPr>
        <w:pStyle w:val="Normal"/>
        <w:jc w:val="both"/>
        <w:rPr/>
      </w:pPr>
      <w:r>
        <w:rPr>
          <w:i/>
        </w:rPr>
        <w:t xml:space="preserve">2.8.3. Обобщение и распространение собственного педагогического опыта через открытые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</w:rPr>
        <w:t xml:space="preserve">          </w:t>
      </w:r>
      <w:r>
        <w:rPr>
          <w:i/>
        </w:rPr>
        <w:t>уроки, мастер-классы, семинары и т.п.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</w:t>
      </w:r>
      <w:r>
        <w:rPr>
          <w:u w:val="single"/>
        </w:rPr>
        <w:t>Подтверждающие документы:</w:t>
      </w:r>
      <w:r>
        <w:rPr/>
        <w:t xml:space="preserve"> копии приказов, заверенные руководителем ОУ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2.8.3.Организация и проведение соревнований и спортивных мероприятий  различного уровня</w:t>
      </w:r>
      <w:r>
        <w:rPr>
          <w:i/>
          <w:u w:val="single"/>
        </w:rPr>
        <w:t xml:space="preserve"> (Подтверждающие документы: </w:t>
      </w:r>
      <w:r>
        <w:rPr>
          <w:i/>
        </w:rPr>
        <w:t>копии приказов,положений  заверенные руководителем ОУ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2.9. Технологическая культура педагога</w:t>
      </w:r>
      <w:r>
        <w:rPr>
          <w:rStyle w:val="Style16"/>
          <w:rFonts w:cs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</w:rPr>
        <w:t xml:space="preserve">        </w:t>
      </w:r>
      <w:r>
        <w:rPr>
          <w:bCs/>
          <w:i/>
        </w:rPr>
        <w:t>2.9.1.Наличие воспитательной систе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тверждающие документы:</w:t>
      </w:r>
      <w:r>
        <w:rPr/>
        <w:t xml:space="preserve"> копии положений и приказов о педагогических и тренерских советах, заверенные руководителем О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</w:rPr>
        <w:t xml:space="preserve">       </w:t>
      </w:r>
      <w:r>
        <w:rPr>
          <w:bCs/>
          <w:i/>
        </w:rPr>
        <w:t>2.9.2.</w:t>
      </w:r>
      <w:r>
        <w:rPr>
          <w:bCs/>
        </w:rPr>
        <w:t xml:space="preserve"> </w:t>
      </w:r>
      <w:r>
        <w:rPr>
          <w:bCs/>
          <w:i/>
        </w:rPr>
        <w:t>Наличие зафиксированных несчастных случаев с обучающимися и тренерами-преподавателями во время учебно-тренировочного процесса за отчетный перио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тверждающие документы: справка руководителя О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2.9.3.</w:t>
      </w:r>
      <w:r>
        <w:rPr/>
        <w:t xml:space="preserve"> </w:t>
      </w:r>
      <w:r>
        <w:rPr>
          <w:bCs/>
          <w:i/>
        </w:rPr>
        <w:t>Наличие положительных публикаций в С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дтверждающие документы: </w:t>
      </w:r>
      <w:r>
        <w:rPr/>
        <w:t>копии публикаций, заверенные руководителем ОУ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2.10.Результативность деятельности педагог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</w:rPr>
        <w:t xml:space="preserve">     </w:t>
      </w:r>
      <w:r>
        <w:rPr>
          <w:i/>
        </w:rPr>
        <w:t xml:space="preserve">2.10.1. Наличие методической продукции, разработанной методистом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u w:val="single"/>
        </w:rPr>
        <w:t xml:space="preserve">Подтверждающие документы: </w:t>
      </w:r>
      <w:r>
        <w:rPr/>
        <w:t>копии методической продукции, заверенные руководителем ОУ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10.2. Методическая поддержка, корректировка и рецензирование авторских дополнительных образовательных програм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дтверждающие документы: </w:t>
      </w:r>
      <w:r>
        <w:rPr/>
        <w:t>справка о количестве дополнительных образовательных программ, разработанных с помощью методиста, заверенная руководителем ОУ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10.3. Участие в разработке программного обеспечения образовательного учреждения</w:t>
      </w:r>
    </w:p>
    <w:p>
      <w:pPr>
        <w:pStyle w:val="Normal"/>
        <w:jc w:val="both"/>
        <w:rPr>
          <w:rStyle w:val="Emphasis"/>
          <w:u w:val="single"/>
        </w:rPr>
      </w:pPr>
      <w:r>
        <w:rPr>
          <w:u w:val="single"/>
        </w:rPr>
        <w:t>Подтверждающие документы:</w:t>
      </w:r>
      <w:r>
        <w:rPr/>
        <w:t xml:space="preserve"> справка об участии в разработке программного обеспечения ОУ, заверенная руководителем ОУ</w:t>
      </w:r>
    </w:p>
    <w:p>
      <w:pPr>
        <w:pStyle w:val="Normal"/>
        <w:rPr/>
      </w:pPr>
      <w:r>
        <w:rPr>
          <w:i/>
        </w:rPr>
        <w:t>2.10.4  Наличие системы показателей эффективности образовательного процесса и собственной педагогической диагностики данных показателей (по направлению деятельности методиста)</w:t>
      </w:r>
    </w:p>
    <w:p>
      <w:pPr>
        <w:pStyle w:val="Normal"/>
        <w:jc w:val="both"/>
        <w:rPr>
          <w:rStyle w:val="Emphasis"/>
          <w:u w:val="single"/>
        </w:rPr>
      </w:pPr>
      <w:r>
        <w:rPr>
          <w:u w:val="single"/>
        </w:rPr>
        <w:t xml:space="preserve">Подтверждающие документы: </w:t>
      </w:r>
      <w:r>
        <w:rPr/>
        <w:t>справка об участии в разработке программного обеспечения ОУ, заверенная руководителем ОУ</w:t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>
          <w:i/>
        </w:rPr>
        <w:t>2.10.5. Высокое качество результатов обучения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одтверждающие документы</w:t>
      </w:r>
      <w:r>
        <w:rPr/>
        <w:t>: копии протоколов официальных соревнований, заверенные учредителем</w:t>
      </w:r>
      <w:r>
        <w:rPr>
          <w:rStyle w:val="Style16"/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</w:t>
      </w:r>
      <w:r>
        <w:rPr/>
        <w:t>(заместитель директора по учебно-воспитательной работе)</w:t>
      </w:r>
    </w:p>
    <w:p>
      <w:pPr>
        <w:pStyle w:val="Normal"/>
        <w:jc w:val="both"/>
        <w:rPr/>
      </w:pPr>
      <w:r>
        <w:rPr>
          <w:rStyle w:val="Emphasis"/>
        </w:rPr>
        <w:t>2.11. Общие сведения о педагогическом работник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>2.11.1. Титульный лист (Приложение №1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>2.11.2 Содержание портфолио достижений.</w:t>
      </w:r>
    </w:p>
    <w:p>
      <w:pPr>
        <w:pStyle w:val="Normal"/>
        <w:rPr/>
      </w:pPr>
      <w:r>
        <w:rPr>
          <w:i/>
        </w:rPr>
        <w:t>2.11.3 Визитная карточка педагогического работника включает в себ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/>
      </w:pPr>
      <w:r>
        <w:rPr>
          <w:i/>
        </w:rPr>
        <w:t>Фамилия, имя, отчество, дата рож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</w:rPr>
      </w:pPr>
      <w:r>
        <w:rPr>
          <w:i/>
        </w:rPr>
        <w:t>должност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/>
      </w:pPr>
      <w:r>
        <w:rPr>
          <w:i/>
        </w:rPr>
        <w:t xml:space="preserve">стаж:    трудовой     _____________________.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Style w:val="Emphasis"/>
        </w:rPr>
        <w:t>2.12.</w:t>
      </w:r>
      <w:r>
        <w:rPr>
          <w:rStyle w:val="Emphasis"/>
          <w:i w:val="false"/>
        </w:rPr>
        <w:t xml:space="preserve"> </w:t>
      </w:r>
      <w:r>
        <w:rPr>
          <w:bCs/>
          <w:i/>
        </w:rPr>
        <w:t xml:space="preserve"> Достижение высокого качества и доступности дополнительного образования</w:t>
      </w:r>
      <w:r>
        <w:rPr/>
        <w:t xml:space="preserve">  </w:t>
      </w:r>
    </w:p>
    <w:p>
      <w:pPr>
        <w:pStyle w:val="Normal"/>
        <w:widowControl w:val="false"/>
        <w:suppressAutoHyphens w:val="true"/>
        <w:rPr>
          <w:bCs/>
          <w:i/>
          <w:i/>
        </w:rPr>
      </w:pPr>
      <w:r>
        <w:rPr>
          <w:i/>
        </w:rPr>
        <w:t xml:space="preserve">2.12.1  Наличие программы развития образовательного учреждения на текущий олимпийский цикл </w:t>
      </w:r>
    </w:p>
    <w:p>
      <w:pPr>
        <w:pStyle w:val="Normal"/>
        <w:widowControl w:val="false"/>
        <w:suppressAutoHyphens w:val="true"/>
        <w:rPr>
          <w:bCs/>
          <w:i/>
          <w:i/>
          <w:u w:val="single"/>
        </w:rPr>
      </w:pPr>
      <w:r>
        <w:rPr/>
        <w:t xml:space="preserve">            </w:t>
      </w:r>
      <w:r>
        <w:rPr>
          <w:u w:val="single"/>
        </w:rPr>
        <w:t>Подтверждающие документы: программа, заверенная директором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/>
          <w:iCs/>
        </w:rPr>
        <w:t xml:space="preserve">2.12.2. </w:t>
      </w:r>
      <w:r>
        <w:rPr>
          <w:i/>
        </w:rPr>
        <w:t>Количество направленностей, по которым организовано дополнительное образование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</w:rPr>
        <w:t xml:space="preserve">          </w:t>
      </w:r>
      <w:r>
        <w:rPr/>
        <w:t>Подтверждающие документы: лицензия, заверенная директором</w:t>
      </w:r>
      <w:r>
        <w:rPr>
          <w:i/>
          <w:iCs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i/>
          <w:iCs/>
        </w:rPr>
        <w:t>2.12.3.</w:t>
      </w:r>
      <w:r>
        <w:rPr/>
        <w:t xml:space="preserve"> </w:t>
      </w:r>
      <w:r>
        <w:rPr>
          <w:i/>
        </w:rPr>
        <w:t>Сохранность контингента обучающихся за отчётный период</w:t>
      </w:r>
      <w:r>
        <w:rPr>
          <w:i/>
          <w:iCs/>
          <w:u w:val="single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</w:t>
      </w:r>
      <w:r>
        <w:rPr/>
        <w:t>Подтверждающие документы: справка о сохранении контингента обучающихся за отчётный период, заверенная директором</w:t>
      </w:r>
      <w:r>
        <w:rPr>
          <w:rStyle w:val="Emphasi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i/>
        </w:rPr>
        <w:t>2.12.4.</w:t>
      </w:r>
      <w:r>
        <w:rPr/>
        <w:t xml:space="preserve">   </w:t>
      </w:r>
      <w:r>
        <w:rPr>
          <w:i/>
        </w:rPr>
        <w:t>Высокое качество результатов обучения</w:t>
      </w:r>
    </w:p>
    <w:p>
      <w:pPr>
        <w:pStyle w:val="Normal"/>
        <w:widowControl w:val="false"/>
        <w:suppressAutoHyphens w:val="true"/>
        <w:rPr>
          <w:rStyle w:val="Emphasis"/>
          <w:u w:val="single"/>
        </w:rPr>
      </w:pPr>
      <w:r>
        <w:rPr/>
        <w:t xml:space="preserve">             </w:t>
      </w:r>
      <w:r>
        <w:rPr>
          <w:u w:val="single"/>
        </w:rPr>
        <w:t>Подтверждающие  документы:</w:t>
      </w:r>
      <w:r>
        <w:rPr/>
        <w:t xml:space="preserve"> копии протоколов официальных соревнований, заверенные директором</w:t>
      </w:r>
      <w:r>
        <w:rPr>
          <w:rStyle w:val="Emphasi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Style w:val="Emphasis"/>
        </w:rPr>
        <w:t>2.13.</w:t>
      </w:r>
      <w:r>
        <w:rPr/>
        <w:t xml:space="preserve"> </w:t>
      </w:r>
      <w:r>
        <w:rPr>
          <w:i/>
          <w:iCs/>
        </w:rPr>
        <w:t xml:space="preserve">Формирование системы работы учреждений 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bCs/>
          <w:i/>
          <w:iCs/>
        </w:rPr>
        <w:t>2.13.1.   Наличие программно-методического обеспечения образовательного процесса</w:t>
      </w:r>
    </w:p>
    <w:p>
      <w:pPr>
        <w:pStyle w:val="Normal"/>
        <w:widowControl w:val="false"/>
        <w:suppressAutoHyphens w:val="true"/>
        <w:rPr/>
      </w:pPr>
      <w:r>
        <w:rPr>
          <w:iCs/>
          <w:u w:val="single"/>
        </w:rPr>
        <w:t xml:space="preserve"> </w:t>
      </w:r>
      <w:r>
        <w:rPr>
          <w:u w:val="single"/>
        </w:rPr>
        <w:t>Подтверждающие документы: заверенные учредителем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suppressAutoHyphens w:val="true"/>
        <w:rPr>
          <w:bCs/>
          <w:i/>
          <w:i/>
          <w:iCs/>
        </w:rPr>
      </w:pPr>
      <w:r>
        <w:rPr>
          <w:i/>
        </w:rPr>
        <w:t>2.13.2.  Наличие воспитательной системы, сочетание принципов единоначалия и самоуправления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</w:t>
      </w:r>
      <w:r>
        <w:rPr/>
        <w:t>Подтверждающие документы: структура учреждения, положения, приказы о педагогических и тренерских советах, заверенные директором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i/>
        </w:rPr>
        <w:t>2.13.3. Участие в различных смотрах, фестивалях, конкурса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дтверждающие документы: </w:t>
      </w:r>
      <w:r>
        <w:rPr/>
        <w:t>копии сертификатов участия, дипломов, грамот, заверенные директором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   </w:t>
      </w:r>
      <w:r>
        <w:rPr>
          <w:i/>
        </w:rPr>
        <w:t>2.14. Обеспечение современных условий организации образовательного процесса</w:t>
      </w:r>
      <w:r>
        <w:rPr>
          <w:bCs/>
          <w:i/>
        </w:rPr>
        <w:t xml:space="preserve">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</w:rPr>
        <w:t xml:space="preserve">   </w:t>
      </w:r>
      <w:r>
        <w:rPr>
          <w:bCs/>
          <w:i/>
        </w:rPr>
        <w:t>2.14.1.</w:t>
      </w:r>
      <w:r>
        <w:rPr/>
        <w:t xml:space="preserve"> </w:t>
      </w:r>
      <w:r>
        <w:rPr>
          <w:bCs/>
          <w:i/>
        </w:rPr>
        <w:t>Наличие ваканс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дтверждающие документы: штатное расписание, заверенное директором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 xml:space="preserve">2.14.2. Доля педагогических работников, имеющих высшую и первую категории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  </w:t>
      </w:r>
      <w:r>
        <w:rPr>
          <w:u w:val="single"/>
        </w:rPr>
        <w:t xml:space="preserve">Подтверждающие документы: </w:t>
      </w:r>
      <w:r>
        <w:rPr/>
        <w:t>справка о доле педагогических работников, заверенная директором</w:t>
      </w:r>
      <w:r>
        <w:rPr>
          <w:i/>
          <w:u w:val="single"/>
        </w:rPr>
        <w:t xml:space="preserve">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2.14.3</w:t>
      </w:r>
      <w:r>
        <w:rPr/>
        <w:t xml:space="preserve"> </w:t>
      </w:r>
      <w:r>
        <w:rPr>
          <w:bCs/>
          <w:i/>
        </w:rPr>
        <w:t xml:space="preserve">Наличие зафиксированных несчастных случаев с обучающимися и тренерами- преподавателями во время учебно-воспитательного процесса за отчётный период </w:t>
      </w:r>
      <w:r>
        <w:rPr>
          <w:u w:val="single"/>
        </w:rPr>
        <w:t xml:space="preserve">Подтверждающие документы: </w:t>
      </w:r>
      <w:r>
        <w:rPr/>
        <w:t>справка о наличии зафиксированных несчастных случаев с обучающимися и тренерами-преподавателями во время учебно-воспитательного процесса за отчётный период, заверенная методистом управления образования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15. Результативность деятельности педагога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</w:rPr>
        <w:t>2.15.1.  Наличие методической продукции, разработанной заместителем руководителя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Подтверждающие документы</w:t>
      </w:r>
      <w:r>
        <w:rPr/>
        <w:t>: копии методической продукции, заверенные руководителем ОУ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>2.15.2. Методическая поддержка, корректировка и рецензирование авторских дополнительных образовательных программ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Подтверждающие документы</w:t>
      </w:r>
      <w:r>
        <w:rPr/>
        <w:t>: справка о количестве дополнительных  программ, разработанных  заместителем руководителя, заверенная руководителем ОУ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>2.15.3. Участие в разработке программного обеспечения образовательного учреждения</w:t>
      </w:r>
    </w:p>
    <w:p>
      <w:pPr>
        <w:pStyle w:val="Normal"/>
        <w:jc w:val="both"/>
        <w:rPr/>
      </w:pPr>
      <w:r>
        <w:rPr>
          <w:u w:val="single"/>
        </w:rPr>
        <w:t>Подтверждающие документы</w:t>
      </w:r>
      <w:r>
        <w:rPr/>
        <w:t xml:space="preserve">: справка об участии в разработке программного обеспечения ОУ, заверенная руководителем </w:t>
      </w:r>
    </w:p>
    <w:p>
      <w:pPr>
        <w:pStyle w:val="Normal"/>
        <w:rPr/>
      </w:pPr>
      <w:r>
        <w:rPr>
          <w:i/>
        </w:rPr>
        <w:t>2.15.4. Наличие системы показателей эффективности образовательного процесса и собственной педагогической диагностики данных показателей (по направлению методической деятельности)</w:t>
      </w:r>
    </w:p>
    <w:p>
      <w:pPr>
        <w:pStyle w:val="Normal"/>
        <w:jc w:val="both"/>
        <w:rPr/>
      </w:pPr>
      <w:r>
        <w:rPr>
          <w:u w:val="single"/>
        </w:rPr>
        <w:t>Подтверждающие документы</w:t>
      </w:r>
      <w:r>
        <w:rPr/>
        <w:t xml:space="preserve">: справка об участии в разработке программного обеспечения ОУ, заверенная руководителем </w:t>
      </w:r>
    </w:p>
    <w:p>
      <w:pPr>
        <w:pStyle w:val="Normal"/>
        <w:spacing w:lineRule="auto" w:line="276"/>
        <w:rPr/>
      </w:pPr>
      <w:r>
        <w:rPr>
          <w:i/>
        </w:rPr>
        <w:t>2.15.5.Высокое качество результатов обучения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тверждающие документы</w:t>
      </w:r>
      <w:r>
        <w:rPr/>
        <w:t>: копии протоколов официальных соревнований, заверенные учредителем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2.16.Формирование позитивного имиджа учреждения в местном сообществе</w:t>
      </w:r>
    </w:p>
    <w:p>
      <w:pPr>
        <w:pStyle w:val="Normal"/>
        <w:widowControl w:val="false"/>
        <w:suppressAutoHyphens w:val="true"/>
        <w:rPr/>
      </w:pPr>
      <w:r>
        <w:rPr>
          <w:i/>
        </w:rPr>
        <w:t>. 2.16.1.</w:t>
      </w:r>
      <w:r>
        <w:rPr/>
        <w:t xml:space="preserve"> </w:t>
      </w:r>
      <w:r>
        <w:rPr>
          <w:i/>
        </w:rPr>
        <w:t>Положительные публикации в СМИ за отчётный период</w:t>
      </w:r>
    </w:p>
    <w:p>
      <w:pPr>
        <w:pStyle w:val="Normal"/>
        <w:widowControl w:val="false"/>
        <w:suppressAutoHyphens w:val="true"/>
        <w:rPr/>
      </w:pPr>
      <w:r>
        <w:rPr/>
        <w:t>Подтверждающие документы: перечень публикация в СМИ за отчётный период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2.16.2. Наличие регулярно обновляемого сайта в сети Интернет (не реже 1 раза в месяц) с материалами о реализации деятельности учреждения</w:t>
      </w:r>
    </w:p>
    <w:p>
      <w:pPr>
        <w:pStyle w:val="Normal"/>
        <w:widowControl w:val="false"/>
        <w:suppressAutoHyphens w:val="true"/>
        <w:rPr/>
      </w:pPr>
      <w:r>
        <w:rPr/>
        <w:t xml:space="preserve">Подтверждающие докумен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сайта учреждения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  <w:t>2.16.3. Отсутствие обоснованных обращений граждан по поводу конфликтных ситуаций и уровень решения конфликтных ситуаций</w:t>
      </w:r>
    </w:p>
    <w:p>
      <w:pPr>
        <w:pStyle w:val="Normal"/>
        <w:widowControl w:val="false"/>
        <w:suppressAutoHyphens w:val="true"/>
        <w:rPr>
          <w:i/>
          <w:i/>
        </w:rPr>
      </w:pPr>
      <w:r>
        <w:rPr/>
        <w:t>Подтверждающие документы: справка об отсутствии обоснованных обращений граждан по поводу конфликтных ситуаций и уровень решения конфликтных ситуаций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III. Деятельность </w:t>
      </w:r>
      <w:r>
        <w:rPr>
          <w:b/>
        </w:rPr>
        <w:t>педагогического работника</w:t>
      </w:r>
      <w:r>
        <w:rPr>
          <w:rStyle w:val="StrongEmphasis"/>
        </w:rPr>
        <w:t xml:space="preserve"> по созданию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ПОРТФОЛИО  ПЕДАГОГИЧЕСКИХ  ДОСТИЖЕНИЙ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rStyle w:val="StrongEmphasis"/>
          <w:b w:val="false"/>
        </w:rPr>
        <w:t>ПОРТФОЛИО</w:t>
      </w:r>
      <w:r>
        <w:rPr/>
        <w:t xml:space="preserve"> </w:t>
      </w:r>
      <w:r>
        <w:rPr>
          <w:rStyle w:val="StrongEmphasis"/>
          <w:b w:val="false"/>
        </w:rPr>
        <w:t>ПЕДАГОГИЧЕСКИХ</w:t>
      </w:r>
      <w:r>
        <w:rPr/>
        <w:t xml:space="preserve"> ДОСТИЖЕНИЙ  оформляется в папке-накопителе. Каждый отдельный материал, включенный в </w:t>
      </w:r>
      <w:r>
        <w:rPr>
          <w:rStyle w:val="StrongEmphasis"/>
          <w:b w:val="false"/>
        </w:rPr>
        <w:t>ПОРТФОЛИО</w:t>
      </w:r>
      <w:r>
        <w:rPr/>
        <w:t xml:space="preserve"> должен датиро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ец оформления титульного лис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1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Муниципальное образовательное учреждение дополнительного образования детей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"Детско-юношеская спортивная школа"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ОРТФОЛИО ДОСТИЖЕН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ера-преподавателя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</w:t>
            </w:r>
            <w:r>
              <w:rPr>
                <w:i/>
                <w:iCs/>
                <w:sz w:val="26"/>
                <w:szCs w:val="26"/>
              </w:rPr>
              <w:t>(вид спор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Пугачев 20_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терии и показатели качества и результативности деятельно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местителя директора по учебно-воспитательной работе Пугачевской ДЮСШ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01"/>
        <w:gridCol w:w="2499"/>
        <w:gridCol w:w="908"/>
        <w:gridCol w:w="1371"/>
        <w:gridCol w:w="252"/>
        <w:gridCol w:w="1585"/>
        <w:gridCol w:w="519"/>
        <w:gridCol w:w="1678"/>
        <w:gridCol w:w="219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итерии</w:t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</w:t>
            </w:r>
          </w:p>
        </w:tc>
      </w:tr>
      <w:tr>
        <w:trPr>
          <w:trHeight w:val="3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стижение высокого качества и доступности дополнительного образования</w:t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балл по критерию 1-  15</w:t>
            </w:r>
          </w:p>
        </w:tc>
      </w:tr>
      <w:tr>
        <w:trPr>
          <w:trHeight w:val="3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Наличие программы развития образовательного учреждения на текущий олимпийский цик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тавляется максимально возможный бал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</w:t>
            </w:r>
            <w:r>
              <w:rPr>
                <w:rFonts w:cs="Calibri" w:ascii="Calibri" w:hAnsi="Calibri"/>
                <w:sz w:val="20"/>
                <w:szCs w:val="20"/>
              </w:rPr>
              <w:t>: программа, заверенная директором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Количество направленностей, по которым организовано дополнительное образован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3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и более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</w:t>
            </w:r>
            <w:r>
              <w:rPr>
                <w:rFonts w:cs="Calibri" w:ascii="Calibri" w:hAnsi="Calibri"/>
                <w:sz w:val="20"/>
                <w:szCs w:val="20"/>
              </w:rPr>
              <w:t>: лицензия, заверенная директором</w:t>
            </w:r>
          </w:p>
        </w:tc>
      </w:tr>
      <w:tr>
        <w:trPr>
          <w:trHeight w:val="3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Сохранность контингента обучающихся за отчётный период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же 60 %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-80 %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9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-10%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правка о сохранении контингента обучающихся за отчётный период, заверенная директором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Высокое качество результатов обуч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й уровен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россий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высокий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–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а - 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–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а - 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–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а - 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–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а - 1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опии протоколов официальных соревнований, заверенные директором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критерию 1 : выставляется средний балл по показателям 1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системы работы учреждений</w:t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балл по критерию 2-  1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Наличие программно-методического обеспечения образовательного процесс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веренные учредителем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Наличие воспитательной системы, сочетание принципов единоначалия и самоуправл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руктура учреждения, положения, приказы о педагогических и тренерских советах, заверенные директором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Участие в различных смотрах, фестивалях, конкурсах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й уровень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высокий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–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а – 5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–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а -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–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беда -1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опии сертификатов участия, дипломов, грамот, заверенные директором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того по критерию 2: выставляется средний балл по показателям 1-3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современных условий организации образовательного процесса</w:t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балл по критерию 3-    3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Наличие вакансий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5 % от штатной числ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 % от штатной числен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 вакансий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штатное расписание, заверенное директором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Доля педагогических работников, имеющих высшую и первую категори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50 %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– 80 %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выше 80 %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правка о доле педагогических работников, заверенная директором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Наличие зафиксированных несчастных случаев с обучающимися и тренерами- преподавателями во время учебно-воспитательного процесса за отчётный период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правка о наличии зафиксированных несчастных случаев с обучающимися и тренерами-преподавателями во время учебно-воспитательного процесса за отчётный период, заверенная методистом управления образова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того по критерию 3: выставляется средний балл по показателям 1-3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5091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778"/>
              <w:gridCol w:w="670"/>
              <w:gridCol w:w="1643"/>
              <w:gridCol w:w="154"/>
              <w:gridCol w:w="899"/>
              <w:gridCol w:w="1473"/>
              <w:gridCol w:w="2525"/>
              <w:gridCol w:w="1243"/>
              <w:gridCol w:w="2154"/>
            </w:tblGrid>
            <w:tr>
              <w:trPr/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 </w:t>
                  </w:r>
                  <w:r>
                    <w:rPr>
                      <w:b/>
                      <w:sz w:val="20"/>
                      <w:szCs w:val="20"/>
                    </w:rPr>
                    <w:t>Результативность деятельности педагога</w:t>
                  </w:r>
                </w:p>
              </w:tc>
              <w:tc>
                <w:tcPr>
                  <w:tcW w:w="125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ксимальный балл по критерию 1-30</w:t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5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4П1: </w:t>
                  </w:r>
                  <w:r>
                    <w:rPr>
                      <w:b/>
                      <w:sz w:val="20"/>
                      <w:szCs w:val="20"/>
                    </w:rPr>
                    <w:t>Наличие методической продукции, разработанной заместителем руководителя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Подтверждающие документы</w:t>
                  </w:r>
                  <w:r>
                    <w:rPr>
                      <w:sz w:val="20"/>
                      <w:szCs w:val="20"/>
                    </w:rPr>
                    <w:t>: копии методической продукции, заверенные руководителем ОУ</w:t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ценарии (положения)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ческие рекомендации</w:t>
                  </w:r>
                </w:p>
              </w:tc>
              <w:tc>
                <w:tcPr>
                  <w:tcW w:w="2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дактические материалы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</w:t>
                  </w:r>
                </w:p>
              </w:tc>
              <w:tc>
                <w:tcPr>
                  <w:tcW w:w="3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454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right="-454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right="-454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5 б. за каждое проведение, но не более 30 б.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0 б. за каждое проведение, но не более 30 б.</w:t>
                  </w:r>
                </w:p>
              </w:tc>
              <w:tc>
                <w:tcPr>
                  <w:tcW w:w="2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</w:t>
                  </w:r>
                </w:p>
              </w:tc>
              <w:tc>
                <w:tcPr>
                  <w:tcW w:w="3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5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К4П2: Методическая поддержка, корректировка и рецензирование авторских дополнительных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образовательных програм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Подтверждающие документы</w:t>
                  </w:r>
                  <w:r>
                    <w:rPr>
                      <w:sz w:val="20"/>
                      <w:szCs w:val="20"/>
                    </w:rPr>
                    <w:t>: справка о количестве дополнительных  программ, разработанных  заместителем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уководителя, заверенная руководителем ОУ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3 программ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-5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и более 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5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4П3:  Участие в разработке программного обеспечения образовательного учреждения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одтверждающие документы</w:t>
                  </w:r>
                  <w:r>
                    <w:rPr>
                      <w:sz w:val="20"/>
                      <w:szCs w:val="20"/>
                    </w:rPr>
                    <w:t>: справка об участии в разработке программного обеспечения ОУ, заверенная руководителем ОУ</w:t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ые программы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азовательная программа </w:t>
                  </w:r>
                </w:p>
              </w:tc>
              <w:tc>
                <w:tcPr>
                  <w:tcW w:w="2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ательная систем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развития</w:t>
                  </w:r>
                </w:p>
              </w:tc>
              <w:tc>
                <w:tcPr>
                  <w:tcW w:w="3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5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4П4: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Наличие системы показателей эффективности образовательного процесса и собственной педагогической диагностики данных показателей (по направлению методической деятельности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Подтверждающие документы</w:t>
                  </w:r>
                  <w:r>
                    <w:rPr>
                      <w:sz w:val="20"/>
                      <w:szCs w:val="20"/>
                    </w:rPr>
                    <w:t>: справка об участии в разработке программного обеспечения ОУ, заверенная руководителем ОУ</w:t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ть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3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5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К4П5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Высокое качество результатов обучения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Подтверждающие документы</w:t>
                  </w:r>
                  <w:r>
                    <w:rPr>
                      <w:sz w:val="20"/>
                      <w:szCs w:val="20"/>
                    </w:rPr>
                    <w:t>: копи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токолов официальных соревнований, заверенные учредителем</w:t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ый 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</w:t>
                  </w:r>
                </w:p>
              </w:tc>
              <w:tc>
                <w:tcPr>
                  <w:tcW w:w="2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ее высокий</w:t>
                  </w:r>
                </w:p>
              </w:tc>
              <w:tc>
                <w:tcPr>
                  <w:tcW w:w="3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– 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а - 15</w:t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–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а - 20</w:t>
                  </w:r>
                </w:p>
              </w:tc>
              <w:tc>
                <w:tcPr>
                  <w:tcW w:w="25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– 2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а - 2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– 2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да - 30</w:t>
                  </w:r>
                </w:p>
              </w:tc>
              <w:tc>
                <w:tcPr>
                  <w:tcW w:w="3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5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 критерию 4 </w:t>
                  </w:r>
                  <w:r>
                    <w:rPr>
                      <w:b/>
                      <w:sz w:val="20"/>
                      <w:szCs w:val="20"/>
                    </w:rPr>
                    <w:t xml:space="preserve">Вычисляется средний балл по показателям 1-5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позитивного имиджа учреждения в местном сообществе</w:t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балл по критерию 4-    1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Положительные публикации в СМИ за отчётный период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сутствие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еречень публикация в СМИ за отчётный период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Наличие регулярно обновляемого сайта в сети Интернет (не реже 1 раза в месяц) с материалами о реализации деятельности учрежд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сайта учрежден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Отсутствие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тверждающие докумен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правка об отсутствии обоснованных обращений граждан по поводу конфликтных ситуаций и уровень решения конфликтных ситу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того по критерию 5: выставляется средний балл по показателям 1-3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баллов по 1 критерию –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баллов по 2 критерию –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баллов по 3 критерию –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баллов по 4 критерию -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баллов по 5 критерию -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сумма баллов по всем критериям –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директора по УВР_________________ (______________________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иректор ДЮСШ  ____________________________________ В.А. Мамык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Управляющего совета  Пугачевской ДЮСШ   __________________   В.В.Гущ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 И  ПОКАЗАТЕЛИ  КАЧЕСТВА И РЕЗУЛЬТАТИВНОСТИ  ТРУДА ТРЕНЕРА-ПРЕПОДАВА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ГАЧЁВСКОЙ  ДЕТСКО-ЮНОШЕСКОЙ    СПОРТИВНОЙ 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3060"/>
        <w:gridCol w:w="2052"/>
        <w:gridCol w:w="463"/>
        <w:gridCol w:w="41"/>
        <w:gridCol w:w="13"/>
        <w:gridCol w:w="224"/>
        <w:gridCol w:w="620"/>
        <w:gridCol w:w="10"/>
        <w:gridCol w:w="15"/>
        <w:gridCol w:w="673"/>
        <w:gridCol w:w="1013"/>
        <w:gridCol w:w="21"/>
        <w:gridCol w:w="10"/>
        <w:gridCol w:w="151"/>
        <w:gridCol w:w="126"/>
        <w:gridCol w:w="292"/>
        <w:gridCol w:w="444"/>
        <w:gridCol w:w="667"/>
        <w:gridCol w:w="44"/>
        <w:gridCol w:w="817"/>
        <w:gridCol w:w="25"/>
        <w:gridCol w:w="376"/>
        <w:gridCol w:w="130"/>
        <w:gridCol w:w="2102"/>
        <w:gridCol w:w="40"/>
        <w:gridCol w:w="1217"/>
        <w:gridCol w:w="516"/>
      </w:tblGrid>
      <w:tr>
        <w:trPr>
          <w:trHeight w:val="30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, предоставляе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держания образования</w:t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 по критерию – 20                    Средний балл    __+___+___+___+___+ __ = ____ :  = ___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ля  занимающихся у данного тренера-преподавателя по индивидуальным планам подготовки спортсмена К1П1 (предоставляются индивидуальные планы, утвержденные директором и справки, подписанные директором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%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00%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Доля занимающихся  у данного тренера-преподавателя по его адаптированной программе К1П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предоставить адаптированную программу, утвержденную директором)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 %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80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 100 %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ля занимающихся у данного тренера-преподавателя  по программам развивающего обучения (группы СОГ) К1П4 (программа утверждается директором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 60 %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00 %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тренера-преподавателя в опытно-экспериментальной деятельности по своему виду спорта с применением   новых  технологий, методических проектов или профессиональных конкурсах К1П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оставляется справка  инструктора-методиста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уровен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частие тренера- преподавателя  в учебно-методической  и профессиональной  деятельности (педсоветы,  методсоветы, семинары, курсы , аттестация) К1П5  ( предоставляется  материал директору, на основание чего выдается справка подтверждающая участие в том или ином мероприятии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 Передача выпускников  в группы спортивного совершенствования, в ВУЗЫ и колледжи спортивного профиля, ШВСМ ( в течение 3-х лет) К1П6 (Предоставляются документы о передаче или  о зачислении)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-1раз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-1юн.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спортинтерн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и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УЗЫ (проф. направл.),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.совершенст. 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ШВС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мастеров (игровые виды)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ессиональной культуры тренера- преподавателя.</w:t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ксимальный балл по критерию 20                    Средний балл  ____ +____ = _____ : 2 =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Доля участия  тренера-преподавателя  в  организации    воспитательного процесса в своих  группа  К2П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копия воспитательного плана и справка от инструктора-методиста о кол-ве  проведенных мероприятий )                                             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 Доля участия воспитанников тренера-преподавателя  в организации и проведении  воспитательных мероприятий в группе и в ДЮСШ. К2П2 ( отчет тренера-преподавателя о проведенных мероприятиях, подписанных инструктором-методистом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%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%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и выше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спортивных достижений занимающихся спортсменов</w:t>
            </w:r>
          </w:p>
        </w:tc>
        <w:tc>
          <w:tcPr>
            <w:tcW w:w="1158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ый балл по  критерию  30       Средний балл  ___+____+____+____+_____ = ____ : ____ = _____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1 а) Доля занимающихся у  тренера-преподавателя, показавших нормативные результаты в соответствии с Единой Всероссийской  спортивной классификацией  в группах  УТГ.  К3П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риказ по школе, тренер предоставляет выписку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6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. разрядов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 б) Доля занимающихся у  тренера-преподавателя, показавших нормативные результаты в соответствии с Единой  Всероссийской спортивной классификацией  в группах ГНП.  К3П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риказ по школе, тренер предоставляет выписку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ля занимающихся у  тренера-преподавателя, занявших призовые места на областных и Всероссийских  соревнованиях различного уровня. К3П2 ( таблицы розыгрыша или выписки из протокола, заверенные печатью проводящей организации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, всероссийские турниры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 и межобластные турниры и матчевые встреч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ых видах  спорта за 1 чел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 – 2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м -   4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м-   6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андных видах  спорта 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м –   5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м -   1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м-    15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видуальных видах спорта  за 1 ч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3м – 1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 -   2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  -  4 ба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андных видах  спорта 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м –   3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м -   6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м-    10 баллов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Доля занимающихся у тренера- преподавателя, подтвердивших рост своих спортивных результатов (или спортивного разряда ) в соответствии с результатами предыдущего года или полугодия  в группах УТГ и ГНП (предоставляются личные  карточки спортсменов) К3П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50%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%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9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  100%</w:t>
            </w:r>
          </w:p>
        </w:tc>
        <w:tc>
          <w:tcPr>
            <w:tcW w:w="1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ля  сохранности занимающихся у данного тренера-преподавателя в группах С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сопоставление приказов на начало года и проверка посещаемости  тренировочных занятий)  К3П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5%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%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%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0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%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 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ля обучающихся у данного тренера-преподавателя, входящих в состав сборных области, ПФО, России К3П5 (приказ о зачислении в сборную  и выписки из протоколов соревнований)</w:t>
            </w:r>
          </w:p>
        </w:tc>
      </w:tr>
      <w:tr>
        <w:trPr>
          <w:trHeight w:val="374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ник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ник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(не более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области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О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ивность неаудиторной деятельности тренера-преподава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анной со своей профессиональной деятельностью</w:t>
            </w:r>
          </w:p>
        </w:tc>
        <w:tc>
          <w:tcPr>
            <w:tcW w:w="12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 20        Средний балл       +     +      +    = _____ : ____  = _____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Вариативность использования доли рабочего времени, предусмотренного на неаудиторную деятельность для групп УТГ (поездки на соревнования, учебно-тренировочные сборы)  (Протоколы  соревнований  и выписки, приказы на командирование,  таблицы розыгрышей)  К4П1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оревнования 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оревнования 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более соревнования 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ля неаудиторной трудовой деятельности по организации учебно-тренировочного процесса К4П2 (не- официальные соревнования , товарищеские игры,  внутришкольные турниры) ( предоставлять приказы и выписки из протоколов соревнований , заверенные проводящей организацией, положение о проведении соревнований )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ревнования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  соревнований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 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Участие тренера-преподавателя в неаудиторной деятельности ( семинары, судейство,личное  участие в соревнованиях, работа со спонсорами)К4П3 ( предоставляется справка от инструктора-методиста)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 </w:t>
            </w:r>
          </w:p>
        </w:tc>
      </w:tr>
      <w:tr>
        <w:trPr>
          <w:trHeight w:val="326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Участия тренера-преподавателя в общественной и профсоюзной жизни ДЮСШ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2П3 (справка от инструктора-методиста)</w:t>
            </w:r>
          </w:p>
        </w:tc>
      </w:tr>
      <w:tr>
        <w:trPr>
          <w:trHeight w:val="58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бал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баллов по 1 критерию –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баллов по 2 критерию –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баллов по 3 критерию –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баллов по 4 критерию -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сумма баллов по всем критериям –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нер-преподаватель _________________ (____________________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ДЮСШ  ____________________________________ В.А. Мамы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Управляющего совета  Пугачевской ДЮСШ   __________________   В.В.Гущ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и показатели качества и результативности деятельности инструктора-методист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ДОД «Пугачевская ДЮСШ»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06"/>
        <w:gridCol w:w="410"/>
        <w:gridCol w:w="81"/>
        <w:gridCol w:w="49"/>
        <w:gridCol w:w="540"/>
        <w:gridCol w:w="540"/>
        <w:gridCol w:w="180"/>
        <w:gridCol w:w="117"/>
        <w:gridCol w:w="270"/>
        <w:gridCol w:w="539"/>
        <w:gridCol w:w="154"/>
        <w:gridCol w:w="41"/>
        <w:gridCol w:w="345"/>
        <w:gridCol w:w="154"/>
        <w:gridCol w:w="360"/>
        <w:gridCol w:w="180"/>
        <w:gridCol w:w="360"/>
        <w:gridCol w:w="96"/>
        <w:gridCol w:w="208"/>
        <w:gridCol w:w="632"/>
        <w:gridCol w:w="268"/>
        <w:gridCol w:w="79"/>
        <w:gridCol w:w="327"/>
        <w:gridCol w:w="147"/>
        <w:gridCol w:w="1710"/>
        <w:gridCol w:w="1243"/>
        <w:gridCol w:w="192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5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Профессион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тус педагога</w:t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 по К1: (П1-П5 – 10 баллов), (П1-П6 – 100 баллов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1П1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заверенная копия диплом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 профессиональное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К1П2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выписка из трудовой книжки, заверенная директоро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5 лет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до 10 лет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л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авляется максимальный балл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К1П3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валифик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:</w:t>
            </w:r>
            <w:r>
              <w:rPr>
                <w:sz w:val="22"/>
                <w:szCs w:val="22"/>
              </w:rPr>
              <w:t xml:space="preserve"> копии аттестационного лист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кандидата или доктора нау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1П4: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прерывность профессионального образования, сведения о повышении квалифик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заверенные копии свидетельств, удостоверений, сертификатов, диплом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тчетный период)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в области ИКТ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реже 1 раза в 5 лет)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через различные формы по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ы, круглые столы, мастер-классы и др.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10 б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4 часов 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час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2 часов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1П5: </w:t>
            </w:r>
            <w:r>
              <w:rPr>
                <w:b/>
                <w:bCs/>
                <w:i/>
                <w:sz w:val="22"/>
                <w:szCs w:val="22"/>
              </w:rPr>
              <w:t>Звания, н</w:t>
            </w:r>
            <w:r>
              <w:rPr>
                <w:b/>
                <w:bCs/>
                <w:i/>
                <w:iCs/>
                <w:sz w:val="22"/>
                <w:szCs w:val="22"/>
              </w:rPr>
              <w:t>аграды за профессиональные достиж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 xml:space="preserve">: копии наградных документов, грамот муниципального, регионального и федерального уровней, копии удостоверений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тчетный период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тчетный период)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весь период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деятельности)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наград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ФК, За заслуги в развитии фк за весь период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деятельности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весь период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деятельност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редний балл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б. за каждую награду, но не более 10 б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б. за каждую награду, но не более 10 б.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 б. за каждую награду, но не более 10 б.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яется средний балл по показателям 1-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Профессиональная культура педагога</w:t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 1-3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2П1: </w:t>
            </w:r>
            <w:r>
              <w:rPr>
                <w:b/>
                <w:bCs/>
                <w:i/>
                <w:sz w:val="22"/>
                <w:szCs w:val="22"/>
              </w:rPr>
              <w:t xml:space="preserve">Достижения инструктора-методис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копии удостоверений, заверенные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ания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дейских категор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максимальный  бал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30 б.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порт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, республиканская, всесоюзна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2П2: </w:t>
            </w:r>
            <w:r>
              <w:rPr>
                <w:b/>
                <w:i/>
                <w:sz w:val="22"/>
                <w:szCs w:val="22"/>
              </w:rPr>
              <w:t>Сохранность контингента обучающихс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справка, заверенная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0%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5%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90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2П3: </w:t>
            </w:r>
            <w:r>
              <w:rPr>
                <w:b/>
                <w:i/>
                <w:sz w:val="22"/>
                <w:szCs w:val="22"/>
              </w:rPr>
              <w:t>Обобщение и распространение собственного педагогического опыта через открытые уроки, мастер-классы, семинары и т.п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копии приказов, заверенные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редни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5 б. за каждое проведение, но не более 30 б.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10 б. за каждое проведение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более 30 б.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2П4: </w:t>
            </w:r>
            <w:r>
              <w:rPr>
                <w:b/>
                <w:i/>
                <w:sz w:val="22"/>
                <w:szCs w:val="22"/>
              </w:rPr>
              <w:t>Организация и проведение соревнований и спортивных мероприятий  различного уров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копии приказов, заверенные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редни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5 б. за каждое проведение, но не более 30 б.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б. за каждое проведение, но не более 30 б.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критерию 2 </w:t>
            </w:r>
            <w:r>
              <w:rPr>
                <w:b/>
                <w:sz w:val="22"/>
                <w:szCs w:val="22"/>
              </w:rPr>
              <w:t>Вычисляется средний балл по показателям 1-4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Технологическая культура педагога</w:t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 1-3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3П1: </w:t>
            </w:r>
            <w:r>
              <w:rPr>
                <w:b/>
                <w:bCs/>
                <w:i/>
                <w:sz w:val="22"/>
                <w:szCs w:val="22"/>
              </w:rPr>
              <w:t>Наличие воспитательной систе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копии положений и приказов о педагогических и тренерских советах, заверенные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3П2: </w:t>
            </w:r>
            <w:r>
              <w:rPr>
                <w:b/>
                <w:bCs/>
                <w:i/>
                <w:sz w:val="22"/>
                <w:szCs w:val="22"/>
              </w:rPr>
              <w:t>Наличие зафиксированных несчастных случаев с обучающимися и тренерами-преподавателями во время учебно-тренировочного процесса за отчетный пери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справка руководителя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3П3: </w:t>
            </w:r>
            <w:r>
              <w:rPr>
                <w:b/>
                <w:bCs/>
                <w:i/>
                <w:sz w:val="22"/>
                <w:szCs w:val="22"/>
              </w:rPr>
              <w:t>Наличие положительных публикаций в С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копии публикаций, заверенные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о 5 б. за каждое проведение, но не более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б.</w:t>
            </w:r>
          </w:p>
        </w:tc>
        <w:tc>
          <w:tcPr>
            <w:tcW w:w="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критерию 3 </w:t>
            </w:r>
            <w:r>
              <w:rPr>
                <w:b/>
                <w:sz w:val="22"/>
                <w:szCs w:val="22"/>
              </w:rPr>
              <w:t>Вычисляется средний балл по показателям 1-3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зультативность деятельности педагога</w:t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 1-3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4П1: </w:t>
            </w:r>
            <w:r>
              <w:rPr>
                <w:b/>
                <w:i/>
                <w:sz w:val="22"/>
                <w:szCs w:val="22"/>
              </w:rPr>
              <w:t>Наличие методической продукции, разработанной методистом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копии методической продукции, заверенные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(положения)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о 5 б. за каждое проведение, но не более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б.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б. за каждое проведение, но не более 30 б.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4П2</w:t>
            </w:r>
            <w:r>
              <w:rPr>
                <w:b/>
                <w:i/>
                <w:sz w:val="22"/>
                <w:szCs w:val="22"/>
              </w:rPr>
              <w:t>: Методическая поддержка, корректировка и рецензирование авторских дополнительных образовательных програ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справка о количестве дополнительных образовательных программ, разработанных с помощью методиста, заверенная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програм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и боле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стр.___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4П3:  Участие в разработке программного обеспечения образовательного учрежден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справка об участии в разработке программного обеспечения ОУ, заверенная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программа 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система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редни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К4П4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личие системы показателей эффективности образовательного процесса и собственной педагогической диагностики данных показателей (по направлению деятельности методист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справка об участии в разработке программного обеспечения ОУ, заверенная руководителем ОУ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К4П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ысокое качество результатов обучен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Подтверждающие документы</w:t>
            </w:r>
            <w:r>
              <w:rPr>
                <w:sz w:val="22"/>
                <w:szCs w:val="22"/>
              </w:rPr>
              <w:t>: коп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ов официальных соревнований, заверенные учредителем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(стр.___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максимальный бал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- 15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- 20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- 25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– 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обеда -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критерию 4 </w:t>
            </w:r>
            <w:r>
              <w:rPr>
                <w:b/>
                <w:sz w:val="22"/>
                <w:szCs w:val="22"/>
              </w:rPr>
              <w:t>Вычисляется средний балл по показателям 1-5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умма баллов по 1 критерию – _____</w:t>
      </w:r>
    </w:p>
    <w:p>
      <w:pPr>
        <w:pStyle w:val="Normal"/>
        <w:rPr/>
      </w:pPr>
      <w:r>
        <w:rPr/>
        <w:t>Сумма баллов по 2 критерию – _____</w:t>
      </w:r>
    </w:p>
    <w:p>
      <w:pPr>
        <w:pStyle w:val="Normal"/>
        <w:rPr/>
      </w:pPr>
      <w:r>
        <w:rPr/>
        <w:t>Сумма баллов по 3 критерию – _____</w:t>
      </w:r>
    </w:p>
    <w:p>
      <w:pPr>
        <w:pStyle w:val="Normal"/>
        <w:rPr/>
      </w:pPr>
      <w:r>
        <w:rPr/>
        <w:t>Сумма баллов по 4 критерию - _____</w:t>
      </w:r>
    </w:p>
    <w:p>
      <w:pPr>
        <w:pStyle w:val="Normal"/>
        <w:rPr/>
      </w:pPr>
      <w:r>
        <w:rPr/>
        <w:t>Общая сумма баллов по всем критериям – _______</w:t>
      </w:r>
    </w:p>
    <w:p>
      <w:pPr>
        <w:pStyle w:val="Normal"/>
        <w:rPr/>
      </w:pPr>
      <w:r>
        <w:rPr/>
        <w:t xml:space="preserve">Тренер-преподаватель _________________ (______________________) </w:t>
      </w:r>
    </w:p>
    <w:p>
      <w:pPr>
        <w:pStyle w:val="Normal"/>
        <w:rPr/>
      </w:pPr>
      <w:r>
        <w:rPr/>
        <w:t xml:space="preserve">Директор ДЮСШ  ____________________________________ В.А. Мамыкин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Управляющего совета  Пугачевской ДЮСШ   __________________   В.В.Гу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13500" cy="880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bCs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 w:val="false"/>
      <w:bCs w:val="fals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  <w:ind w:left="540" w:hanging="0"/>
    </w:pPr>
    <w:rPr/>
  </w:style>
  <w:style w:type="paragraph" w:styleId="2">
    <w:name w:val="Стиль2"/>
    <w:basedOn w:val="Normal"/>
    <w:qFormat/>
    <w:pPr>
      <w:widowControl w:val="false"/>
      <w:autoSpaceDE w:val="false"/>
      <w:jc w:val="both"/>
    </w:pPr>
    <w:rPr/>
  </w:style>
  <w:style w:type="paragraph" w:styleId="3">
    <w:name w:val="Стиль3"/>
    <w:basedOn w:val="Normal"/>
    <w:qFormat/>
    <w:pPr>
      <w:spacing w:before="280" w:after="280"/>
      <w:ind w:left="708" w:hanging="0"/>
    </w:pPr>
    <w:rPr>
      <w:b/>
      <w:sz w:val="28"/>
      <w:szCs w:val="28"/>
    </w:rPr>
  </w:style>
  <w:style w:type="paragraph" w:styleId="4">
    <w:name w:val="Стиль4"/>
    <w:basedOn w:val="Normal"/>
    <w:qFormat/>
    <w:pPr>
      <w:widowControl w:val="false"/>
      <w:autoSpaceDE w:val="false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xt">
    <w:name w:val="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DejaVu Sans" w:cs="Arial"/>
      <w:color w:val="000000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4:00Z</dcterms:created>
  <dc:creator>User</dc:creator>
  <dc:description/>
  <cp:keywords/>
  <dc:language>en-US</dc:language>
  <cp:lastModifiedBy>hp</cp:lastModifiedBy>
  <cp:lastPrinted>2014-09-03T09:42:00Z</cp:lastPrinted>
  <dcterms:modified xsi:type="dcterms:W3CDTF">2014-09-08T08:52:00Z</dcterms:modified>
  <cp:revision>81</cp:revision>
  <dc:subject/>
  <dc:title/>
</cp:coreProperties>
</file>