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сотрудничестве муниципального автономного учреждения дополнительного образования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портивная школа имени В.А.Мущерова г.Пугачёва Саратовской области» и родителей (законных представителей) обучающих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угачев                                                                          «____»_____________20___ г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Муниципальное автономное учреждение дополнительного образования «Спортивная школа имени В.А.Мущерова г.Пугачёва Саратовской области» осуществляющее образовательную деятельность                          (далее – «Учреждение») на основании лицензии от 27 января 2016 года № 2413, выданной Министерством образования Саратовской области,  в лице директора Романова Алексея Александровича, действующего на основании устава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МАУДО «СШ г. Пугачёва» и локальных актов с одной стороны, и  ______________________________________________________________________________________________,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.И.О., адрес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(ая) в дальнейшем «Родитель», с другой стороны, заключили настоящий договор о нижеследующем: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тороны заключили настоящий договор в интересах несовершеннолетнего обучающегося ________________________________________________________________________________________.</w:t>
      </w:r>
    </w:p>
    <w:p>
      <w:pPr>
        <w:pStyle w:val="Normal"/>
        <w:spacing w:lineRule="atLeast" w:line="0" w:before="0" w:after="0"/>
        <w:ind w:firstLine="709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.И.О. ребенка и дата рождения)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роны прилагают совместные усилия по созданию условий для физического совершенствования и личностного развития  несовершеннолетнего. 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Обязанности сторон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1. </w:t>
      </w:r>
      <w:r>
        <w:rPr>
          <w:rFonts w:cs="Times New Roman" w:ascii="Times New Roman" w:hAnsi="Times New Roman"/>
          <w:b/>
        </w:rPr>
        <w:t xml:space="preserve">Учреждение </w:t>
      </w:r>
      <w:r>
        <w:rPr>
          <w:rFonts w:cs="Times New Roman" w:ascii="Times New Roman" w:hAnsi="Times New Roman"/>
          <w:b/>
          <w:bCs/>
        </w:rPr>
        <w:t>обязуется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 Ознакомить Родителя с Уставом, лицензией, образовательными программами, реализуемыми Учреждением, локальными актами, регламентирующими организацию образовательного процесс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2. Создать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.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.3.</w:t>
        <w:tab/>
        <w:t xml:space="preserve"> Применять формы, методы и средства организации образовательного процесса согласно возрастным и психофизическим особенностям, склонностям, способностям, интересам обучающегося.</w:t>
        <w:tab/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4. Гарантировать освоение знаний, умений и навыков в рамках дополнительной образовательной программы спортивной подготовки по виду спорта « ________________________________________________» согласно имеющейся лицензии в пределах учебного плана при добросовестном отношении обучающегося к занятиям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5.   Предоставлять академические права, которые могут быть реализованы в учреждениях дополнительного образования спортивной направленности, в соответствии с ч.1. ст.34 Федерального закона от 29.12.2012 г. № 273-ФЗ «Об образовании в Российской Федерации»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6. Предоставлять Родителю возможность ознакомления с ходом и содержанием образовательного процесса, со спортивными результатами и достижениями обучающегося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7.</w:t>
        <w:tab/>
        <w:t>Нести ответственность за безопасность и здоровье обучающегося во время образовательного процесса, соблюдать установленные санитарно-гигиенические нормы, правила и требования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8. Проявлять уважение к личности обучающегося, оберегать его от всех форм физического и психического насилия во время учебно-воспитательного процесса, гарантировать защиту прав и свобод личности обучающегос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9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ереводить обучающегося на следующий год или этап обучения согласно регламента комплектования учебных групп по результатам соревнований и (или) контрольно-переводных испытаний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1.10. Сохранять место в Учреждении за обучающимся в случае его болезни, санаторно-курортного лечения, карантина, отпуска или временного отсутствия Родителей по уважительной причине на основании письменного заявления на неопределенный срок.  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ind w:right="-6" w:firstLine="709"/>
        <w:jc w:val="both"/>
        <w:rPr/>
      </w:pPr>
      <w:r>
        <w:rPr>
          <w:rFonts w:cs="Times New Roman" w:ascii="Times New Roman" w:hAnsi="Times New Roman"/>
        </w:rPr>
        <w:t>2.1.11.  Другие обязанности могут быть предусмотрены Уставом СШ и действующим законодательство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spacing w:lineRule="atLeast" w:line="0"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 xml:space="preserve">2.2. Родитель обязуется: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  Обеспечивать  посещение учебно-тренировочных занятий, спортивно-массовых мероприятий  обучающимся, согласно учебному расписанию, нести полную ответственность за прибытие и убытие обучающегося к месту занятия и обратно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2.  Нести ответственность за обеспечение ребенка необходимыми средствами для успешного обучения и воспитания, в том числе спортивной формой, инвентарем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3.   </w:t>
        <w:tab/>
        <w:t>Заблаговременно уведомлять тренера-преподавателя об уважительных причинах отсутствия обучающегося на занятиях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4. Обеспечить соблюдение обучающимся режима дня, правил личной гигиены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5.</w:t>
        <w:tab/>
        <w:t>Нести материальную ответственность согласно Гражданскому кодексу РФ за ущерб, причиненный Учреждению по вине обучающегос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6. Обеспечить прохождение перед началом учебного года обучающимся углубленного медицинского осмотра, сдать медицинскую справку о допуске обучающегося на занятия в Учреждение .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7.Согласовать с администрацией школы переход обучающегося к другому тренеру, в другие физкультурно-спортивные учреждения.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 Не допускать неправомерного вмешательства в работу преподавателей по вопросам, которые по своему характеру входят в круг профессиональных обязанностей педагога; уважать права, честь и достоинство педагогов Учреждения, поддерживать их авторитет и воспитывать к ним уважительное отношение обучающегося.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spacing w:lineRule="atLeast" w:line="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9. Посещать учебные занятия только с разрешения тренера и директора Учреждения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spacing w:lineRule="atLeast" w:line="0" w:before="0" w:after="0"/>
        <w:ind w:firstLine="709"/>
        <w:rPr/>
      </w:pPr>
      <w:r>
        <w:rPr>
          <w:rFonts w:cs="Times New Roman" w:ascii="Times New Roman" w:hAnsi="Times New Roman"/>
        </w:rPr>
        <w:t>2.2.10.Своевременно предоставлять Учреждению всю необходимую информацию об  обучающемс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 Права сторон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1. </w:t>
      </w:r>
      <w:r>
        <w:rPr>
          <w:rFonts w:cs="Times New Roman" w:ascii="Times New Roman" w:hAnsi="Times New Roman"/>
          <w:b/>
        </w:rPr>
        <w:t xml:space="preserve">Учреждение </w:t>
      </w:r>
      <w:r>
        <w:rPr>
          <w:rFonts w:cs="Times New Roman" w:ascii="Times New Roman" w:hAnsi="Times New Roman"/>
          <w:b/>
          <w:bCs/>
        </w:rPr>
        <w:t>имеет право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1. Определять программу развития Учреждения, содержание, формы и методы образовательной деятельности; корректировать учебный план, выбирать учебные программы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  Устанавливать режим работы Учреждения в соответствии с Уставом и локальными актами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</w:t>
        <w:tab/>
        <w:t>Оставить обучающегося на повторный год обучения или перевести обучающегося в спортивно-оздоровительную группу в связи с невыполнением учебной программы.</w:t>
        <w:tab/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  Отчислить обучающегося в следующих случаях:</w:t>
      </w:r>
    </w:p>
    <w:p>
      <w:pPr>
        <w:pStyle w:val="Style19"/>
        <w:numPr>
          <w:ilvl w:val="0"/>
          <w:numId w:val="1"/>
        </w:numPr>
        <w:spacing w:lineRule="atLeast" w:line="0" w:before="0" w:after="0"/>
        <w:ind w:left="71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ичному заявлению Родителя;</w:t>
      </w:r>
    </w:p>
    <w:p>
      <w:pPr>
        <w:pStyle w:val="Style19"/>
        <w:numPr>
          <w:ilvl w:val="0"/>
          <w:numId w:val="1"/>
        </w:numPr>
        <w:spacing w:lineRule="atLeast" w:line="0" w:before="0" w:after="0"/>
        <w:ind w:left="714" w:firstLine="709"/>
        <w:jc w:val="both"/>
        <w:rPr/>
      </w:pPr>
      <w:r>
        <w:rPr>
          <w:rFonts w:cs="Times New Roman" w:ascii="Times New Roman" w:hAnsi="Times New Roman"/>
        </w:rPr>
        <w:t>нарушения Устава, Правил внутреннего распорядка Учреждения</w:t>
      </w:r>
    </w:p>
    <w:p>
      <w:pPr>
        <w:pStyle w:val="Style19"/>
        <w:numPr>
          <w:ilvl w:val="0"/>
          <w:numId w:val="1"/>
        </w:numPr>
        <w:spacing w:lineRule="atLeast" w:line="0" w:before="0" w:after="0"/>
        <w:ind w:left="71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телям в отношении дальнейшей возможности заниматься избранным видом спорт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 Родитель имеет право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2.1.   Ознакомиться с документами, регламентирующими деятельность Учреждения.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</w:t>
        <w:tab/>
        <w:t>Принимать участие  в жизни и управлении Учреждения в соответствии с ее Уставом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3.   Вносить предложения по улучшению работы Учреждения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4.   Инициировать перевод своего ребенка к другому тренеру-преподавателю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5.  Ознакомиться с ходом и содержанием образовательного процесса, с результатами спортивных достижений обучающегося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6.  Вносить добровольные пожертвования и целевые взносы для развития учреждени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 Расторгнуть настоящий договор досрочно в одностороннем порядке при условии предварительного уведомления об этом Учреждения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 Срок действия договора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 Настоящий договор действует с момента его подписания в течение всего времени обучения учащегося в школе.</w:t>
      </w:r>
    </w:p>
    <w:p>
      <w:pPr>
        <w:pStyle w:val="Normal"/>
        <w:spacing w:lineRule="atLeast" w:line="0" w:before="0" w:after="0"/>
        <w:ind w:right="-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   Договор может быть изменен, дополнен по соглашению Сторон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4.3.   Договор составляется  в двух экземплярах,  один из которых хранится в Учреждении в личном деле обучающегося,   другой - у Родителя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5</w:t>
      </w:r>
      <w:r>
        <w:rPr/>
        <w:t>. Реквизиты сторон: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>
          <w:trHeight w:val="2047" w:hRule="atLeast"/>
        </w:trPr>
        <w:tc>
          <w:tcPr>
            <w:tcW w:w="5070" w:type="dxa"/>
            <w:tcBorders/>
          </w:tcPr>
          <w:p>
            <w:pPr>
              <w:pStyle w:val="TextBodyIndent"/>
              <w:autoSpaceDE w:val="false"/>
              <w:spacing w:lineRule="atLeast" w:line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е: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дополнительного образования «Спортивная школа имени В.А.Мущерова г.Пугачёва Саратовской области»</w:t>
            </w:r>
          </w:p>
          <w:p>
            <w:pPr>
              <w:pStyle w:val="Normal"/>
              <w:spacing w:lineRule="atLeast" w:line="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______________ А.А.Романов</w:t>
            </w:r>
          </w:p>
          <w:p>
            <w:pPr>
              <w:pStyle w:val="Normal"/>
              <w:spacing w:lineRule="atLeast" w:line="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_20____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(законные представители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___________________________________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спортные данные_______________________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:_________________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________________________________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9720" w:leader="none"/>
              </w:tabs>
              <w:spacing w:lineRule="atLeast" w:line="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9720" w:leader="none"/>
              </w:tabs>
              <w:spacing w:lineRule="atLeast" w:line="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ы с Уставом, лицензией на право ведения образовательной деятельности и другими документами, регламентирующими организацию образовательного процесса в Учреждении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9720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пись______________ 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9720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9720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20____г.</w:t>
            </w:r>
          </w:p>
        </w:tc>
      </w:tr>
    </w:tbl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567" w:right="851" w:gutter="0" w:header="0" w:top="567" w:footer="6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54:00Z</dcterms:created>
  <dc:creator>user</dc:creator>
  <dc:description/>
  <cp:keywords/>
  <dc:language>en-US</dc:language>
  <cp:lastModifiedBy>Professional</cp:lastModifiedBy>
  <cp:lastPrinted>2025-03-27T13:47:00Z</cp:lastPrinted>
  <dcterms:modified xsi:type="dcterms:W3CDTF">2025-03-27T09:50:00Z</dcterms:modified>
  <cp:revision>4</cp:revision>
  <dc:subject/>
  <dc:title>ДОГОВОР</dc:title>
</cp:coreProperties>
</file>