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1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ДОГОВОР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латные услуги, предоставляемые насе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Пугачев                                                                                                       «____» ___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 w:bidi="he-IL"/>
        </w:rPr>
        <w:t>Муниципальное автономное учреждение дополнительного образования «Спортивная школа имени В.А.Мущерова г.Пугачёва Саратовской области»,  именуемое в дальнейшем «Исполнитель», в лице директора Чебаковой Ирины Зиновьевны, действующего на основании Устава,  лицензии на образовательную деятельность № 2413 от 27.01.2016, выданной Министерством образования Саратовской области  с одной стороны,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</w:t>
      </w:r>
      <w:r>
        <w:rPr>
          <w:sz w:val="20"/>
          <w:szCs w:val="20"/>
        </w:rPr>
        <w:t>,именуемая(ый)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сполнитель предоставляет, а Заказчик оплачивает платные услуги по программе 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6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17" w:hRule="atLeast"/>
        </w:trPr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 рамках Договора Исполнитель обязуется осуществить следующе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еспечить подготовку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аботать и осуществить программу по организации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рганизовать обслуживание и отвечать за его комфорт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Исполнитель обязуется оказать услуги по настоящему Договору лично. Привлечение третьих лиц для оказания услуг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настоящему Договору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Услуги Исполнителя должны соответствовать законодательству, регламентирующему оказание услуг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предоставления услуг – группов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ТОИМОСТЬ УСЛУГ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85" w:hanging="585"/>
        <w:jc w:val="both"/>
        <w:rPr/>
      </w:pPr>
      <w:r>
        <w:rPr>
          <w:color w:val="000000"/>
          <w:sz w:val="20"/>
          <w:szCs w:val="20"/>
        </w:rPr>
        <w:t>Полная стоимость платных образовательных услуг составляет ____________ рублей ________ копеек. (_____месяцев)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Заказчик ежемесячно, в рублях оплачивает услуги, указанные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разделе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договора, в сумме_______ (______________________________________________________) рублей ______ копеек</w:t>
      </w:r>
      <w:bookmarkStart w:id="0" w:name="1063"/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а производится не позднее 10-го числа текущего месяца. Оплата услуг удостоверяется Исполнителем квитанцией об оплате, выдаваемой Заказчику Исполнителем.</w:t>
      </w:r>
      <w:bookmarkStart w:id="1" w:name="1064"/>
      <w:bookmarkEnd w:id="1"/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>Исполнитель вправе изменить стоимость услуг в связи с изменением тарифов на платные услуги, утвержденных администрацией Пугачевского муниципального района, тарифов на коммунальные услуги, в случае изменения заработной платы работникам бюджетной сферы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ата за занятия, пропущенные Заказчиком, не возвращается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СТОРОН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  Исполнитель обязан: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полнить принятые на себя обязательства качественно и во взаимно согласованные сроки;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2.  Заказчик обязан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своевременно оплатить услуги исполнителя в размере, предусмотренном в п. 2.1. Договора;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исполнять положение о платных услу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 И ПОРЯДОК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1. За неисполнение или ненадлежащее исполнение своих обязательств по настоящему Договору стороны несут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2. Стороны освобождаются от ответственности в случае, когда невозможность исполнения возникла по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стоятельствам, за которые ни одна из сторон не отвечает (форс-мажор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торона, которая не может исполнить своего обязательства, должна известить другую сторону о препятствии и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го влиянии на исполнение обязательств по Договору в 3-х дневный срок с момента возникновения этих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бязательств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льнейшая судьба настоящего Договора в таких случаях должна быть определена соглашением сторон. При не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стижении согласия стороны вправе обратиться в суд для решения этого вопро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Настоящий Договор может быть расторгнут досроч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о письменному соглашению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в одностороннем порядке, при отказе одной из сторон от настоящего Договора в случаях, когда возможность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кого отказа предусмотрена законом или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иных случаях, предусмотренных законом или соглашением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лучае, если одна из сторон возражает против досрочного расторжения Договора, расторжение договор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существляется в судебном порядке с соблюдением правил о подсудности, установленных ст.6 настоящего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4. Исполнители вправе отказаться от исполнения настоящего Договора при условии полного возмещени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казчику всех понесенных им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ind w:left="750" w:hanging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 вступает в силу с момента его подписания уполномоченными представителями «Сторон» и действует </w:t>
      </w:r>
    </w:p>
    <w:p>
      <w:pPr>
        <w:pStyle w:val="Normal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  <w:t>по «___» _________________ 20___ года.</w:t>
      </w:r>
    </w:p>
    <w:p>
      <w:pPr>
        <w:pStyle w:val="Normal"/>
        <w:numPr>
          <w:ilvl w:val="1"/>
          <w:numId w:val="2"/>
        </w:numPr>
        <w:ind w:left="750" w:hanging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вопросам, не урегулированным Договором, применяются нормы действующего законодательства </w:t>
      </w:r>
    </w:p>
    <w:p>
      <w:pPr>
        <w:pStyle w:val="Normal"/>
        <w:ind w:left="750" w:hanging="6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ссийской Федерации.</w:t>
      </w:r>
    </w:p>
    <w:p>
      <w:pPr>
        <w:pStyle w:val="Normal"/>
        <w:ind w:hanging="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РЕШЕНИЕ СПОРОВ И ИНЫЕ УСЛОВ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50" w:hanging="608"/>
        <w:jc w:val="both"/>
        <w:rPr/>
      </w:pPr>
      <w:r>
        <w:rPr>
          <w:sz w:val="20"/>
          <w:szCs w:val="20"/>
        </w:rPr>
        <w:t xml:space="preserve">Все споры или разногласия, возникающие между сторонами по настоящему договору или в связи с ним,  </w:t>
      </w:r>
    </w:p>
    <w:p>
      <w:pPr>
        <w:pStyle w:val="Normal"/>
        <w:ind w:left="750" w:hanging="6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ind w:left="750" w:hanging="608"/>
        <w:jc w:val="both"/>
        <w:rPr/>
      </w:pPr>
      <w:r>
        <w:rPr>
          <w:sz w:val="20"/>
          <w:szCs w:val="20"/>
        </w:rPr>
        <w:t>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 Федерации в соответствии со статьями 29 и 32 ГПК РФ.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    Применимым правом стороны признают законодательство Российской Федерации.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4.    По вопросам, не урегулированным Договором, подлежат применению законы и иные правовые акты    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Российской  Федерации, в том числе соответствующие правовые акты, принятые субъектами Российской  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едерации и   органами местного самоуправления. В случае противоречия условий Договора положениям  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конов и иных  правовых актов подлежит применению закон или иной правовой акт.</w:t>
      </w:r>
    </w:p>
    <w:p>
      <w:pPr>
        <w:pStyle w:val="Normal"/>
        <w:ind w:hanging="60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.5.   Настоящий Договор заключен в двух экземплярах, по одному для каждой из сторон.</w:t>
      </w:r>
    </w:p>
    <w:p>
      <w:pPr>
        <w:pStyle w:val="Normal"/>
        <w:ind w:hanging="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6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 xml:space="preserve">                                      </w:t>
      </w:r>
      <w:r>
        <w:rPr>
          <w:bCs/>
          <w:sz w:val="22"/>
          <w:szCs w:val="22"/>
          <w:lang w:bidi="he-IL"/>
        </w:rPr>
        <w:t xml:space="preserve">  </w:t>
      </w:r>
      <w:r>
        <w:rPr>
          <w:bCs/>
          <w:sz w:val="22"/>
          <w:szCs w:val="22"/>
          <w:lang w:bidi="he-IL"/>
        </w:rPr>
        <w:t>7.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70"/>
        <w:gridCol w:w="1659"/>
        <w:gridCol w:w="3338"/>
      </w:tblGrid>
      <w:tr>
        <w:trPr>
          <w:trHeight w:val="36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 w:bidi="he-IL"/>
              </w:rPr>
              <w:t>Исполнитель</w:t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 w:bidi="he-IL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left="34" w:right="68" w:hanging="3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е автономное учреждение 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ind w:right="-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полнительного образования «Спортивная школа имени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ind w:right="-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.А.Мущерова г.Пугачёва Саратовской области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 w:bidi="he-IL"/>
              </w:rPr>
              <w:t>( фамилия, имя, отчество)</w:t>
            </w:r>
          </w:p>
        </w:tc>
      </w:tr>
      <w:tr>
        <w:trPr>
          <w:trHeight w:val="12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left="-70"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наименование)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left="-70"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413720, Саратовская обл., г. Пугачев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 w:bidi="he-IL"/>
              </w:rPr>
              <w:t>(Адрес)</w:t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left="-70"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убенца, д.51/1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Адрес)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 w:bidi="he-IL"/>
              </w:rPr>
              <w:t>(Номер телефона)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he-IL"/>
              </w:rPr>
              <w:t>8(84574)2-25-93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Номер телефона/факс)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6"/>
                <w:szCs w:val="16"/>
                <w:lang w:eastAsia="ru-RU" w:bidi="he-IL"/>
              </w:rPr>
              <w:t>(Серия и номер паспорта)</w:t>
            </w:r>
          </w:p>
        </w:tc>
      </w:tr>
      <w:tr>
        <w:trPr>
          <w:trHeight w:val="274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НН 6445907316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КПП 644501001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/счет  03234643636370006000 в отделение Саратов Банка России//УФК по Саратовской области, г.Саратов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  <w:lang w:eastAsia="ru-RU" w:bidi="he-IL"/>
              </w:rPr>
              <w:t>(Кем выдан, дата выдачи)</w:t>
            </w:r>
          </w:p>
        </w:tc>
      </w:tr>
      <w:tr>
        <w:trPr>
          <w:trHeight w:val="8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ИК 016311121</w:t>
            </w:r>
          </w:p>
        </w:tc>
        <w:tc>
          <w:tcPr>
            <w:tcW w:w="4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евой счет 003.04.502.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начение платежа 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«</w:t>
            </w:r>
            <w:r>
              <w:rPr>
                <w:rFonts w:eastAsia="Calibri"/>
                <w:sz w:val="20"/>
                <w:szCs w:val="20"/>
              </w:rPr>
              <w:t xml:space="preserve">_______________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3637101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БК     0000000000000000013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(Банковские реквизиты)</w:t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he-IL"/>
              </w:rPr>
              <w:t>Директор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he-IL"/>
              </w:rPr>
              <w:t>Заказчик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he-IL"/>
              </w:rPr>
              <w:t>И.З.Чебакова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подпись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расшифровка подписи)</w:t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ru-RU" w:bidi="he-I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ru-RU" w:bidi="he-I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ru-RU" w:bidi="he-I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ru-RU" w:bidi="he-IL"/>
              </w:rPr>
            </w:r>
          </w:p>
        </w:tc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7" w:leader="none"/>
              </w:tabs>
              <w:autoSpaceDE w:val="false"/>
              <w:snapToGrid w:val="false"/>
              <w:ind w:right="66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 w:bidi="he-IL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he-IL"/>
        </w:rPr>
      </w:pPr>
      <w:r>
        <w:rPr>
          <w:sz w:val="18"/>
          <w:szCs w:val="18"/>
          <w:lang w:bidi="he-IL"/>
        </w:rPr>
        <w:t>М.П.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szCs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eastAsia="ru-RU" w:bidi="he-I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eastAsia="ru-RU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ru-RU"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3:00Z</dcterms:created>
  <dc:creator>Дюсш</dc:creator>
  <dc:description/>
  <cp:keywords/>
  <dc:language>en-US</dc:language>
  <cp:lastModifiedBy>Professional</cp:lastModifiedBy>
  <cp:lastPrinted>2024-09-26T10:45:00Z</cp:lastPrinted>
  <dcterms:modified xsi:type="dcterms:W3CDTF">2024-10-01T09:37:00Z</dcterms:modified>
  <cp:revision>16</cp:revision>
  <dc:subject/>
  <dc:title>061-007-01269</dc:title>
</cp:coreProperties>
</file>