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тренера-преподавателя Рыбакова И.В.</w:t>
      </w:r>
    </w:p>
    <w:p>
      <w:pPr>
        <w:pStyle w:val="Style14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>Физическая подготовленность велогонщиков как индикатор оптимизации предсоревновательного периода годичного цикл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ая физическая подготовленность велосипедиста позволяет ему успешно выдерживать тренировочные и соревновательные нагрузки, разнообразить технику и тактику. При этом у спортсмена появляется уверенность в своих силах, возрастает уровень притяза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явления физических способностей в тренировочной и соревновательной деятельности во многом зависит от рационально организованного процесса физической подготовки в процессе длительной трениров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учебно-тренировочный процесс велогонщиков 14-15 ле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физическая подготовка велогонщиков 14-15 лет и ее эффективност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настоящего исследования было исследование особенностей и повышение эффективности физической подготовки велогонщиков 14-15 лет в годичном цикле трениров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предполагалось, что тренировочный процесс по велоспорту детей 14-15 лет, построенный с применением рационально организованных периодов подготовки в рамках годичного цикла, будет способствовать повышению их уровня общефизической подготовленности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Исследовать теоретические основы физической подготовки и особенности планирования тренировочных циклов подготовки спортсменов-велогонщик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эффективность влияния различных видов организации циклов физической подготовки в годичном цикле на функциональное состояние (работоспособность) велогонщиков 14-15 л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именялись адекватные методы исследования.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следование было организовано на велобазе ДЮСШ г.Пугачёва и проходило с сентября 2019 по январь 2020 г. В исследовании принимали участие спортсмены групп начальной подготовки 14-15 лет в количестве 20 челове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сформированы две тренировочные группы по 10 человек в каждой – экспериментальная и контрольная и оценен начальный уровень их готов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й процесс в двух группах отличался объемом общей и специальной физической подготовки и способами варьирования тренировочных нагрузок в тренировочных мезоциклах предсоревновательного периода годичного цикл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следования, нами был проведен формирующий педагогический эксперимент, была исследована динамика показателей функционального состояния при различных вариантах планирования предсоревновательного периода годичного цикл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ей функционального состояния а следовательно и – работоспособность повышается в течении всего предсоревновательного периода, а показатель самочувствия несколько снижается, что можно объяснить максимальными нагрузками в это врем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ка уровня функционального состояния спортсменов-велогонщиков за 3 месяца подготовительного периода по результатам выполнения теста PWC170 указывает на лучшее состояние велосипедистов экспериментальной групп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ка уровня функционального состояния спортсменов-велогонщиков за 3 месяца подготовительного периода по данным самооценки указывает на лучшее состояние велосипедистов экспериментальной групп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физической работоспособности и </w:t>
      </w:r>
      <w:r>
        <w:rPr>
          <w:bCs/>
          <w:sz w:val="28"/>
          <w:szCs w:val="28"/>
        </w:rPr>
        <w:t xml:space="preserve">функционального состояния спортсменов-велогонщиков экспериментальной группы в рамках нашего исследования </w:t>
      </w:r>
      <w:r>
        <w:rPr>
          <w:sz w:val="28"/>
          <w:szCs w:val="28"/>
        </w:rPr>
        <w:t>можно объяснить более рациональным планированием нагрузки в подготовительном периоде годичного тренировочного цикл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явлено, что рациональная организация годичного цикла подготовки, имеет определяющее значение для повышения уровня физической подготовлен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акторами, определяющими периодизацию тренировочного процесса в велогонках  является календарь соревнований, а также закономерности приобретения и поддержания спортивной форм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годичного цикла спортсменов-велогонщиков 14-15 лет выделяют предсоревновательный, соревновательный и переходный периоды, в предсоревновательный период должны реализоваться наибольшие физические нагруз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отношение общей физической, специальной подготовки и оптимизация нагрузок в предсоревновательном периоде годичного цикла позволяет достичь повышения физической работоспособности и функционального состояния велогонщиков 14-15 лет, что говорит о повышении уровня их физической подготовленности и позволяет считать рациональным такой вариант методики их физической подготовки в годичном цикл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ланировании циклов подготовки спортсменов-велогонщиков учитывать перспективы многолетней подготовки, закономерности совершенствования различных качеств и способностей, сторон подготовленности, обеспечивающих уровень достижений в данном виде спорта; а также по возможности – индивидуальные морфофункциональные особенности спортсменов, их адаптационные ресурсы, а также спортивный календарь, планирующееся количество соревнова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акого рационального планирования мезоциклов предсоревновательного периода подготовки, можно эффективно повысить уровень функциональной готовности спортсменов.</w:t>
      </w:r>
      <w:r>
        <w:br w:type="page"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rptitle">
    <w:name w:val="crp_title"/>
    <w:basedOn w:val="Style13"/>
    <w:qFormat/>
    <w:rPr/>
  </w:style>
  <w:style w:type="character" w:styleId="Wpbsubmenuindicator">
    <w:name w:val="wpb-submenu-indicator"/>
    <w:basedOn w:val="Style13"/>
    <w:qFormat/>
    <w:rPr/>
  </w:style>
  <w:style w:type="character" w:styleId="Wpbwmcacatcount">
    <w:name w:val="wpb-wmca-cat-count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0:00Z</dcterms:created>
  <dc:creator>User</dc:creator>
  <dc:description/>
  <cp:keywords/>
  <dc:language>en-US</dc:language>
  <cp:lastModifiedBy>hp</cp:lastModifiedBy>
  <dcterms:modified xsi:type="dcterms:W3CDTF">2020-05-15T08:02:00Z</dcterms:modified>
  <cp:revision>3</cp:revision>
  <dc:subject/>
  <dc:title>Содержание</dc:title>
</cp:coreProperties>
</file>